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Огор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7.03.2020г.                                                                                                                      № 1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установлении особ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тивопожарного режи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1.12.1994 № 69- ФЗ «О пожарной безопасности», в связи с установившейся сухой, жаркой погодой, учитывая сохраняющуюся высокую пожарную опасность и в целях предупреждения чрезвычайных ситуаций,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администрация сельского поселения «Село Огор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Установить в период с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27 марта 2020 по 10 апреля 2020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 на территории сельского поселения «Село Огорь» особый противопожарный реж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женерную тех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еления и членов добровольных пожарных формирований с первичными средств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жарот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ждан и действиях в случае пож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ст с наличием раст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о.главы админ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«Село Огорь»                                                             Болдина Л.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16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1:00Z</dcterms:created>
  <dc:creator>User</dc:creator>
  <dc:description/>
  <cp:keywords/>
  <dc:language>en-US</dc:language>
  <cp:lastModifiedBy>dim777</cp:lastModifiedBy>
  <cp:lastPrinted>2020-03-30T12:19:00Z</cp:lastPrinted>
  <dcterms:modified xsi:type="dcterms:W3CDTF">2020-03-31T08:01:00Z</dcterms:modified>
  <cp:revision>2</cp:revision>
  <dc:subject/>
  <dc:title>                                                                         </dc:title>
</cp:coreProperties>
</file>