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5229903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/ исполнительно-распорядительный орган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"Село Огорь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2  апреля  2020   года                                                                                                           №  </w:t>
      </w: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Село Огорь» и Положением об администрации сельского поселения «Село Огорь», для принятие мер по  приведению муниципальных норм об утверждении Перечня должностей муниципальной службы в администрации МО СП «Село Огорь» (постановление администрации от 06.07.2018г.№ 22 ) в соответствие с действующим законодательством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1.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Село Огорь» (прилагается)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разместить на официальном сайте МР «Жиздринский район» в разделе поселения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после его обнародования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СП «Село Огорь» от    06.07.2018г.№ 22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                                   Л.В. Болдин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к Постановлению</w:t>
        <w:br/>
        <w:t>администрации СП</w:t>
        <w:br/>
        <w:t>«Село Огорь»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02 апреля 2020 № 14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ПЕРЕЧЕНЬ</w:t>
        <w:br/>
        <w:t>ДОЛЖНОСТЕЙ МУНИЦИПАЛЬНОЙ СЛУЖБЫ, ПРЕДУСМОТРЕННЫХ СТ. 12 ФЕДЕРАЛЬНОГО ЗАКОНА ОТ 25.12.2008 № 273-ФЗ «О ПРОТИВОДЕЙСТВИИ КОРРУПЦИИ», В АДМИНИСТРАЦИИ СЕЛЬСКОГО ПОСЕЛЕНИЯ</w:t>
        <w:br/>
        <w:t>«СЕЛО ОГОРЬ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Глава администрации сельского поселения «Село Огорь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5:00Z</dcterms:created>
  <dc:creator>User</dc:creator>
  <dc:description/>
  <cp:keywords/>
  <dc:language>en-US</dc:language>
  <cp:lastModifiedBy>dmitriy</cp:lastModifiedBy>
  <cp:lastPrinted>2020-04-02T10:20:00Z</cp:lastPrinted>
  <dcterms:modified xsi:type="dcterms:W3CDTF">2020-04-02T07:05:00Z</dcterms:modified>
  <cp:revision>2</cp:revision>
  <dc:subject/>
  <dc:title>                                                                     </dc:title>
</cp:coreProperties>
</file>