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67072607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>от 15.04.2020 года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п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и массовых мероприят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азднований в период с 18.04.2020г. по 20.04.2020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01.05.2020г. по 12.05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пресечения возможных террористических проявлений в ходе подготовки и проведения мероприятий, посвященных Христианскому празднику Пасха, празднованию 75-й годовщины Победы в Великой Отечественной войне, и праздника Весны и Труда, администрация сельского поселения «Село Огорь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дежурство работников администрации сельского поселения «Село Огорь» на время проведения массовых мероприятий и празднований в период с 18.04.2020г. по 20.04.2020г. и с 01.05.2020г. по 12.05.2020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оставить распоряжение, график дежурства</w:t>
      </w:r>
      <w:bookmarkStart w:id="0" w:name="_GoBack"/>
      <w:bookmarkEnd w:id="0"/>
      <w:r>
        <w:rPr>
          <w:sz w:val="24"/>
          <w:szCs w:val="24"/>
        </w:rPr>
        <w:t xml:space="preserve"> на указанный период в МКУ ЕДДС МР «Жиздринский район» до 17.04.2020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.о.Главы администр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 «Село Огорь»:                                                                                                    Л.В. Бол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7:00Z</dcterms:created>
  <dc:creator>User</dc:creator>
  <dc:description/>
  <cp:keywords/>
  <dc:language>en-US</dc:language>
  <cp:lastModifiedBy>dim777</cp:lastModifiedBy>
  <cp:lastPrinted>2020-04-15T14:52:00Z</cp:lastPrinted>
  <dcterms:modified xsi:type="dcterms:W3CDTF">2020-04-17T11:37:00Z</dcterms:modified>
  <cp:revision>2</cp:revision>
  <dc:subject/>
  <dc:title>                   </dc:title>
</cp:coreProperties>
</file>