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50431261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сельского поселения “Село Огорь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 16 апреля  2020 г.                                                                               №  18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установлении на терри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Село Огор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ого противопожарного режима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соответствии с Федеральным законом от 21.12.1994г. №69-ФЗ «О </w:t>
      </w:r>
      <w:r>
        <w:rPr>
          <w:b/>
          <w:lang w:val="ru-RU"/>
        </w:rPr>
        <w:t xml:space="preserve">пожарной </w:t>
      </w:r>
      <w:r>
        <w:rPr>
          <w:lang w:val="ru-RU"/>
        </w:rPr>
        <w:t>безопасности»,</w:t>
      </w:r>
      <w:r>
        <w:rPr>
          <w:b/>
          <w:lang w:val="ru-RU"/>
        </w:rPr>
        <w:t xml:space="preserve"> </w:t>
      </w:r>
      <w:r>
        <w:rPr>
          <w:lang w:val="ru-RU"/>
        </w:rPr>
        <w:t>в   связи с установившейся сухой, жаркой погодой, а также учитывая сохраняющуюся высокую пожарную опасность и    в целях предупреждения чрезвычайных ситуаций, вызванных природ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 администрация сельского поселения «Село Огорь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b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>.Установить  на территории сельского поселения  «Село Огорь»  с   16 апреля  2020 года  по  30 апреля  2020 года  особый противопожарный режим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 период действия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одготовить и содержать в готовности к применению имеющуюся водовозную  и инженерную техн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рганизовать патрулирование территорий населенных пунктов силами местного населения и членов добровольных пожарных формирований первичными средствами пожарот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роводить разъяснительную работу о мерах пожарной безопасности и действия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пожара   на сходах гражд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 ,расположенных в непосредственной близости от строений и мест с наличием расти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 Контроль  за исполнением  настоящего 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главы  администрации   СП «Село Огорь»:                                      Л.В.Бол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7:00Z</dcterms:created>
  <dc:creator>Admin</dc:creator>
  <dc:description/>
  <cp:keywords/>
  <dc:language>en-US</dc:language>
  <cp:lastModifiedBy>dim777</cp:lastModifiedBy>
  <cp:lastPrinted>2020-04-17T09:16:00Z</cp:lastPrinted>
  <dcterms:modified xsi:type="dcterms:W3CDTF">2020-04-17T11:37:00Z</dcterms:modified>
  <cp:revision>2</cp:revision>
  <dc:subject/>
  <dc:title> </dc:title>
</cp:coreProperties>
</file>