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 распорядительный орган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Село Огор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4.2020года                                                                        №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сяч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Село Огорь»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количества пожаров, недопущения гибели людей, активизации работы по обучению населения мерам пожарной безопасности по месту жительства и на работе, а также в соответствии с Федеральным законом от 21.12.1994г. № 69-ФЗ «О пожарной безопасности», администрация сельского поселения «Село Огор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СП «Село Огорь» месячник пожарной безопасности с 16 апреля по 16 мая 2020г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план проведения на территории сельского поселения «Село Огорь» месячника пожарной безопасност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 « Село Огорь»                                                                           Л.В. Бол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администрации СП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«Село Огорь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16.04.2020г. № 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оведения на территории Сельского поселения «Село Огорь» месячника пожарной безопасности с 16 апреля 2020года по 16 мая 2020г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679"/>
        <w:gridCol w:w="1844"/>
        <w:gridCol w:w="2269"/>
      </w:tblGrid>
      <w:tr>
        <w:trPr>
          <w:trHeight w:val="90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Срок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спол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тветственны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ить и принять Постановление «О проведении месячника пожарной безопасност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до 16 апреля 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20 г.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 период проведения месячника запретить на территории сельского поселения проведение несанкционированных палов травы, мусора, порубочных остатков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 16.04.2020 г.   по 16.05.2020 г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вести мероприятия по очистке  территорий населённых пунктов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ственных мест и индивидуальных владений от сгораемого мусора, сухой травы и горючих материал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16.04.2020 г.           по 16.05.2020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екомендовать руководителям всех форм  собственности  в период месячника провести работы по очистке территорий, созданию в необходимых случаях  минерализованных полос вокруг земельных участков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16.04.2020 г.           по 16.05.2020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рганизовать работу по информированию населения  о ходе  проведения месячника и</w:t>
            </w:r>
            <w:r>
              <w:rPr>
                <w:shd w:fill="F9F9F9" w:val="clear"/>
                <w:lang w:eastAsia="en-US"/>
              </w:rPr>
              <w:t xml:space="preserve"> проведение разъяснительной работы о мерах по                ПБ и действий   в случае пожара</w:t>
            </w:r>
            <w:r>
              <w:rPr>
                <w:lang w:eastAsia="en-US"/>
              </w:rPr>
              <w:t xml:space="preserve">. 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16.04.2020 г.           по 16.05.2020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2" w:leader="none"/>
              </w:tabs>
              <w:spacing w:lineRule="auto" w:line="276"/>
              <w:ind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сти проверку жилого сектора, особенно у людей пожилого возраста, употребляющих спиртосодержащую  продукцию, неблагонадежных, направленную на выявление нарушений правил пожарной безопасности в жилом сектор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чн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спектор по пожарному надзор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сти проверку, созданных ДПФ по готовности к пожаротушен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16.04.2020 г.           по 16.05.2020 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51:00Z</dcterms:created>
  <dc:creator>User</dc:creator>
  <dc:description/>
  <cp:keywords/>
  <dc:language>en-US</dc:language>
  <cp:lastModifiedBy>dim777</cp:lastModifiedBy>
  <cp:lastPrinted>2020-04-22T09:04:00Z</cp:lastPrinted>
  <dcterms:modified xsi:type="dcterms:W3CDTF">2020-04-22T05:51:00Z</dcterms:modified>
  <cp:revision>2</cp:revision>
  <dc:subject/>
  <dc:title/>
</cp:coreProperties>
</file>