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913389306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0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2117575313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 июля  2020 года                                                                        № 27</w:t>
      </w:r>
    </w:p>
    <w:p>
      <w:pPr>
        <w:pStyle w:val="Normal"/>
        <w:ind w:right="43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Графика проведения осмотров детских игровых площадок и создания комиссии по обеспечению безопасности на детских игровых площадках, расположенных на территории  сельского поселения</w:t>
      </w:r>
    </w:p>
    <w:p>
      <w:pPr>
        <w:pStyle w:val="Normal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16" w:before="0" w:after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опасности оборудования детских игровых  площадок,                    постоянного контроля за их состоянием и сохранностью, руководствуясь                                  ГОСТ  Р 52301-2013, администрация сельского поселения «Село  Огорь» </w:t>
      </w:r>
    </w:p>
    <w:p>
      <w:pPr>
        <w:pStyle w:val="1"/>
        <w:spacing w:lineRule="auto" w:line="216" w:before="0" w:after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Утвердить график проведения осмотров оборудования детских игровых площадок в соответствии с приложением 1 к настоящему Постановлению.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Создать комиссию по обеспечению безопасности на детских игровых площадках, расположенных на территории  сельского поселения и утвердить её состав в соответствии с приложением 2 к настоящему Постановлению.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твердить форму акта осмотра и проверки оборудования детских игровых </w:t>
      </w:r>
      <w:r>
        <w:rPr>
          <w:color w:val="000000"/>
          <w:sz w:val="24"/>
          <w:szCs w:val="24"/>
        </w:rPr>
        <w:t>с приложением 3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41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 Настоящее Постановление разместить  на официальном сайте администрации                       МР «Жиздринский район» в разделе «Поселения». </w:t>
      </w:r>
    </w:p>
    <w:p>
      <w:pPr>
        <w:pStyle w:val="1"/>
        <w:tabs>
          <w:tab w:val="clear" w:pos="708"/>
          <w:tab w:val="left" w:pos="81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.о. главы  администрации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Огорь»                                                         Л.В.Болдина  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142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Огорь»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7.2020  г. № 27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осмотров оборудования детских игровых площадок,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сельского поселения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3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осмот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. 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/>
              <w:t>с 1 по 7 число меся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2. Функциональный осмотр оборудования проводится не реже одного раза в три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sz w:val="20"/>
              </w:rPr>
            </w:pPr>
            <w:r>
              <w:rPr/>
              <w:t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наличие гниения деревянных элементов;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/>
              <w:t>- наличие коррозии металлических эле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Огорь» от 27.07.2020 г. № 27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беспечению безопасности на  детских игровых площадках,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ных на территории сельского поселения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 И.о.главы администрации  сельского поселения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лдина  Лариса Владимировн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– ведущий эксперт администрации сельского поселения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райцева  Надежда  Ивановн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– ,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жина  Валентина Анатольевна –старший нспектор сельского поселения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путаты  сельского поселения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Шведов  Петр  Василье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оронина Елена  Викто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 решению комиссии по обеспечению безопасности на  детских игровых площадках при отсутствии члена комиссии в состав комиссии могут быть включены иные компетентные лица,  при этом состав комиссии не может превышать пяти человек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ge">
                  <wp:posOffset>4251325</wp:posOffset>
                </wp:positionV>
                <wp:extent cx="6362700" cy="26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16" w:before="42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2137" w:leader="none"/>
                                <w:tab w:val="left" w:pos="5012" w:leader="none"/>
                              </w:tabs>
                              <w:spacing w:lineRule="auto" w:line="216" w:before="420" w:after="0"/>
                              <w:ind w:firstLine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отра и проверки оборудования детских игровых и спортивных площадок                                   от</w:t>
                              <w:tab/>
                              <w:t>20 ___г.  №      сельского поселения «Деревня Аким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.05pt;mso-wrap-distance-left:0pt;mso-wrap-distance-right:0pt;mso-wrap-distance-top:0pt;mso-wrap-distance-bottom:0pt;margin-top:334.75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16" w:before="420" w:after="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2137" w:leader="none"/>
                          <w:tab w:val="left" w:pos="5012" w:leader="none"/>
                        </w:tabs>
                        <w:spacing w:lineRule="auto" w:line="216" w:before="420" w:after="0"/>
                        <w:ind w:firstLine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мотра и проверки оборудования детских игровых и спортивных площадок                                   от</w:t>
                        <w:tab/>
                        <w:t>20 ___г.  №      сельского поселения «Деревня Аким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Огорь» от 27.07.2020 г. № 27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а и проверки оборудования детских игровых площадок, расположенных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сельского поселения «Село Огорь»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ладелец 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рес установки 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орудования: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ный осмотр и проверка работоспособности оборудования детской площадки свидетельствует о следующем: 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: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42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before="0" w:after="20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42:00Z</dcterms:created>
  <dc:creator>Пользователь</dc:creator>
  <dc:description/>
  <cp:keywords/>
  <dc:language>en-US</dc:language>
  <cp:lastModifiedBy>dmitriy</cp:lastModifiedBy>
  <cp:lastPrinted>2020-07-31T10:11:00Z</cp:lastPrinted>
  <dcterms:modified xsi:type="dcterms:W3CDTF">2020-08-18T18:42:00Z</dcterms:modified>
  <cp:revision>2</cp:revision>
  <dc:subject/>
  <dc:title>  </dc:title>
</cp:coreProperties>
</file>