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0 авгус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9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едставление прокуратуры Жиздринского района от 05.08.2020 года №7-52-2020 в связи с изменениями внесенными Федеральным законом от 06.02.2013 № 131-ФЗ в Федеральный закон «Об общих принципах организации местного самоуправления в Российской Федерации», в целях приведения нормативно правовых актов  в соответствие с требованиями  законодательства, администрация сельского поселения «Село Огорь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5.02.2013 года № 5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Село Огорь»                                                              Л.В.Болд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4:00Z</dcterms:created>
  <dc:creator>User</dc:creator>
  <dc:description/>
  <cp:keywords/>
  <dc:language>en-US</dc:language>
  <cp:lastModifiedBy>dmitriy</cp:lastModifiedBy>
  <cp:lastPrinted>2020-08-11T09:29:00Z</cp:lastPrinted>
  <dcterms:modified xsi:type="dcterms:W3CDTF">2020-09-09T15:44:00Z</dcterms:modified>
  <cp:revision>2</cp:revision>
  <dc:subject/>
  <dc:title/>
</cp:coreProperties>
</file>