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75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30 октября 2020 г.                                                                    № 3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3900" cy="875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30 октября 2020 г.                                                                    № 37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 ОГОРЬ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 2021 ГОД И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Уставом сельского поселения «Село Огорь», администрация сельского поселения «Село Огорь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Огорь»» на 2021 год и плановый период 2022 и 2023 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горь»                                                              Л.В. Болд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горь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5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7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8103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19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3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842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9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662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598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4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3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52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810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497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7:00Z</dcterms:created>
  <dc:creator>Comp</dc:creator>
  <dc:description/>
  <cp:keywords/>
  <dc:language>en-US</dc:language>
  <cp:lastModifiedBy>dim777</cp:lastModifiedBy>
  <cp:lastPrinted>2020-10-30T09:28:00Z</cp:lastPrinted>
  <dcterms:modified xsi:type="dcterms:W3CDTF">2020-10-30T11:47:00Z</dcterms:modified>
  <cp:revision>2</cp:revision>
  <dc:subject/>
  <dc:title> </dc:title>
</cp:coreProperties>
</file>