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396164682" r:id="rId2"/>
        </w:object>
      </w:r>
    </w:p>
    <w:p>
      <w:pPr>
        <w:pStyle w:val="Normal"/>
        <w:spacing w:lineRule="exact" w:line="360" w:before="12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 w:before="12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Жиздринского района   Калужской обла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т  06.11.2020 г.                                                                                          № 38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на 2021 год и на плановый период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2022 и 2023 годов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Положения о бюджетном процессе в муниципальном образовании сельское поселение «Село Огорь» Жиздринского района Калужской области, утвержденного Решением Сельской Думы сельского поселения «Село Огорь»  от 26 ноября 2013 года N 31.</w:t>
      </w:r>
    </w:p>
    <w:p>
      <w:pPr>
        <w:pStyle w:val="ConsPlus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«Село Огорь»  на 2021 год и на плановый период 2022 и 2023 годов согласно приложению к настоящему Постановлению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Л.В. Болдина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к Постановлению</w:t>
        <w:br/>
        <w:t>администрации СП</w:t>
        <w:br/>
        <w:t>«Село Огорь»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«06» ноября 2020 № 3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НА 2021 ГОД И НА ПЛАНОВЫЙ ПЕРИОД 2022 И 2023 ГОДО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сельского поселения «Село Огорь» определяет основные задачи, учитываемые при составлении проекта  бюджета муниципального района  на 2021 год и на плановый период 2022 и 2023 годов  и направлена  на достижение нового качества жизни, повышение благосостояния граждан сельского поселения «Село Огорь», поддержку семей, имеющих детей, повышение качества и доступности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сельского поселения «Село Огорь» на 2021 год и на плановый период 2022 и 2023 годов подготовлены с учетом обеспечения реализации мероприятий, направленных на достижение целей, целевых показателей и задач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, от 21.07.2020 №474) и Послании Президента Российской Федерации от 15 января 2020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сновные задачи бюджетной и налоговой политики сельского поселения «Село Огорь» на 2021 год и на плановый период 2022 и 2023 годов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устойчивости бюджетной системы сельского поселения «Село Огорь» и обеспечение долгосрочной сбалансированности бюджета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консолидированного бюджета сельского поселения «Село Огорь» 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, от 21.07.2020 №474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й оценки эффективности налоговых расходов, с последующим формированием предложений по сокращению или отмене неэффективных налоговых льгот, установленных соответствующими Решениями  органов местного самоуправления  о налог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е вовлечение населения в решение приоритетных социальных проблем местного уровн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и прозрачности управления общественными финан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направления бюджетной и налоговой поли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Огорь»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ние реалистичного прогноза поступления доходов и минимизация рисков несбалансированности бюдж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района, соответствующего уровню экономического развития район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оста поступлений неналоговых доходов консолидированного бюджета района, в том числе за счет улучшения качества администрирования неналоговых доходов бюджетной систем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асходов на первоочередных и приоритетных направления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ка проектов развития общественной инфраструктуры сельского поселения, основанных на местных инициативах;</w:t>
      </w:r>
    </w:p>
    <w:p>
      <w:pPr>
        <w:pStyle w:val="12"/>
        <w:ind w:firstLine="567"/>
        <w:jc w:val="both"/>
        <w:rPr/>
      </w:pPr>
      <w:r>
        <w:rPr>
          <w:sz w:val="28"/>
          <w:szCs w:val="28"/>
        </w:rPr>
        <w:t>- проведение долговой политики сельского поселения «Село Огорь» с учетом установленных ограничений и необходимости обеспечения сбалансированности бюджета поселения и своевременного исполнения долговых обязательств сельского по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осуществления внутреннего финансового контроля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публичности процесса управления общественными финансами.</w:t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BC93CA045A9DA1EA0549AD97D5C8E9D393706AF75ACD763AEC2E23ADBECF131CEDC872C3BFD330E01763BE89Er6W7N" TargetMode="External"/><Relationship Id="rId5" Type="http://schemas.openxmlformats.org/officeDocument/2006/relationships/hyperlink" Target="consultantplus://offline/ref=19F1B21BC2E241C288E8E786CE919E5B30C83608AF940745738DD151EFI9L6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45:00Z</dcterms:created>
  <dc:creator>User</dc:creator>
  <dc:description/>
  <cp:keywords/>
  <dc:language>en-US</dc:language>
  <cp:lastModifiedBy>dmitriy</cp:lastModifiedBy>
  <cp:lastPrinted>2020-11-09T08:55:00Z</cp:lastPrinted>
  <dcterms:modified xsi:type="dcterms:W3CDTF">2020-11-09T15:45:00Z</dcterms:modified>
  <cp:revision>2</cp:revision>
  <dc:subject/>
  <dc:title> </dc:title>
</cp:coreProperties>
</file>