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rPr>
          <w:sz w:val="24"/>
          <w:szCs w:val="24"/>
        </w:rPr>
      </w:pP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pt" filled="f" o:ole="">
            <v:imagedata r:id="rId3" o:title=""/>
          </v:shape>
          <o:OLEObject Type="Embed" ProgID="" ShapeID="ole_rId2" DrawAspect="Content" ObjectID="_85113002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исполнительно-распорядительный орган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Село Ого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06  ноября 2020 г.                                                                            №  41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рганизации месячника безопасности на вод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ах в осенне-зимний период 2020 – 2021 гг.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безопасности и охраны жизни людей на водных объектах в пределах территории сельского поселения «Село Огорь», на основании Федерального закона № 131-ФЗ от 06.10.2003 г. «Об общих принципах местного самоуправления в Российской Федерации», во исполнения Постановления Губернатора Калужской области от   21.12. 2005 г.  № 360 «Об утверждении требований по охране жизни людей на воде в Калужской области» и Постановления Главы администрации МР «Жиздринский район» от 03.11.2020 года № 444 «Об организации месячника безопасности на водных объектах в осенне-зимний период», администрация сельского поселения «Село Ого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овести с 15 ноября 2020 года по 15 декабря 2020 года месячник по безопасности людей на водных объектах в пределах территории сельского поселения «Село Огорь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ть и утвердить план мероприятий безопасности людей на водных объектах в осенне-зимний период 2020 -2021гг.  на территории сельского посе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Постановление довести до всех заинтересованных лиц.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                           Л.В. Бол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</w:t>
      </w:r>
      <w:r>
        <w:rPr>
          <w:bCs/>
          <w:color w:val="000000"/>
        </w:rPr>
        <w:t>Утверждаю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Глава администрации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СП «Село Огорь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_________ Л.В. Болдин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</w:rPr>
        <w:t xml:space="preserve">06 ноября 2020 г. 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мероприятий по обеспечению безопасности людей на водоёмах на территории сельского поселения «Село Огорь» в осенне-зимний период 2020 – 2021 гг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03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за вы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работать и утвердить План проведения месячника безопасности людей на водных объектах в зимний период в 2020-2021гг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комендовать провести в школе занятия с учащимися по соблюдению правил безопасности на водных объектах в зим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</w:rPr>
              <w:t xml:space="preserve">Директор основной Огорской школы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овать и провести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К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Проведение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ать работу по выявлению незарегистрированных мест массового выхода людей на лёд и принять необходимые меры, направленные на недопущение выхода на лёд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сти профилактическую, агитационно-пропагандистскую и разъяснительную работу среди населения с привлечением общественных организаций в целях обеспечения безопасности и охраны жизни людей на водоёмах в зимний пери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540"/>
        </w:tabs>
        <w:ind w:left="540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9:00Z</dcterms:created>
  <dc:creator>Инна Алексеевна</dc:creator>
  <dc:description/>
  <cp:keywords/>
  <dc:language>en-US</dc:language>
  <cp:lastModifiedBy>dim777</cp:lastModifiedBy>
  <cp:lastPrinted>2020-11-19T15:09:00Z</cp:lastPrinted>
  <dcterms:modified xsi:type="dcterms:W3CDTF">2020-11-30T12:39:00Z</dcterms:modified>
  <cp:revision>2</cp:revision>
  <dc:subject/>
  <dc:title> </dc:title>
</cp:coreProperties>
</file>