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етодики расчета распределения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Огорь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т   08 декабря 2020                                                                       №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77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Огорь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от   08 декабря 2020                                                                       №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, передаваемых из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«Село  Огорь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муниципального района «Жиздринский район»  </w:t>
      </w:r>
    </w:p>
    <w:p>
      <w:pPr>
        <w:pStyle w:val="ConsPlusTitle"/>
        <w:ind w:right="74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-2023годо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right="6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«Село Огорь» Жиздринского района Калужской области, Администрация сельского поселения «Село Огорь» Жиздринского района Калужской области</w:t>
      </w:r>
    </w:p>
    <w:p>
      <w:pPr>
        <w:pStyle w:val="ConsPlusNormal"/>
        <w:widowControl/>
        <w:ind w:right="6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6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0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right="605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pacing w:before="0" w:after="0"/>
        <w:ind w:right="6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ку расчета распределения межбюджетных трансфертов, передаваемых из бюджета сельского поселения «Село Огорь» в бюджет муниципального района «Жиздринский район» на 2021 год и                                 плановый период 2022-2023годов (приложение №1). </w:t>
      </w:r>
    </w:p>
    <w:p>
      <w:pPr>
        <w:pStyle w:val="Normal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60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right="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605" w:hanging="0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ind w:right="6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 Село Огорь»                                                            Л.В. Болдина</w:t>
      </w:r>
    </w:p>
    <w:p>
      <w:pPr>
        <w:pStyle w:val="Normal"/>
        <w:ind w:right="6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right="4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ind w:right="4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из </w:t>
      </w:r>
    </w:p>
    <w:p>
      <w:pPr>
        <w:pStyle w:val="Normal"/>
        <w:ind w:right="463" w:hanging="0"/>
        <w:jc w:val="both"/>
        <w:rPr/>
      </w:pPr>
      <w:r>
        <w:rPr>
          <w:b/>
          <w:sz w:val="28"/>
          <w:szCs w:val="28"/>
        </w:rPr>
        <w:t>бюджета сельского поселения  «Село Огорь» в бюджет муниципального района «Жиздринский район»  на 2021 год и плановый период 2022-2023 годов</w:t>
      </w:r>
    </w:p>
    <w:p>
      <w:pPr>
        <w:pStyle w:val="Normal"/>
        <w:ind w:right="4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right="4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1"/>
        <w:spacing w:before="0" w:after="0"/>
        <w:ind w:right="4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зданию условий для организации досуга и обеспечения жителей поселения услугами организаций культуры;</w:t>
      </w:r>
    </w:p>
    <w:p>
      <w:pPr>
        <w:pStyle w:val="1"/>
        <w:spacing w:before="0" w:after="0"/>
        <w:ind w:right="4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олномочий поселений на формирование, исполнение бюджета поселения.</w:t>
      </w:r>
    </w:p>
    <w:p>
      <w:pPr>
        <w:pStyle w:val="1"/>
        <w:spacing w:before="0" w:after="0"/>
        <w:ind w:right="4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Межбюджетные трансферты предоставляются в целях финансового обеспечения переданных полномочий по 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Consplusnormal1"/>
        <w:spacing w:before="0" w:after="0"/>
        <w:ind w:right="4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right="4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right="4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463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right="46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right="46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месячные затраты (заработная плата)</w:t>
      </w:r>
    </w:p>
    <w:p>
      <w:pPr>
        <w:pStyle w:val="Consplusnormal1"/>
        <w:ind w:right="463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right="4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Огорь» и администрацией муниципального района «Жиздринский район». </w:t>
      </w:r>
    </w:p>
    <w:p>
      <w:pPr>
        <w:pStyle w:val="Normal"/>
        <w:autoSpaceDE w:val="false"/>
        <w:ind w:right="4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6:00Z</dcterms:created>
  <dc:creator>Admin</dc:creator>
  <dc:description/>
  <cp:keywords/>
  <dc:language>en-US</dc:language>
  <cp:lastModifiedBy>dim777</cp:lastModifiedBy>
  <dcterms:modified xsi:type="dcterms:W3CDTF">2020-12-28T09:06:00Z</dcterms:modified>
  <cp:revision>2</cp:revision>
  <dc:subject/>
  <dc:title> </dc:title>
</cp:coreProperties>
</file>