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000954270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lang w:val="ru-RU"/>
        </w:rPr>
        <w:t>сельского поселения «Село Огорь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издринского района, Калуж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rPr>
          <w:bCs/>
          <w:szCs w:val="26"/>
          <w:lang w:val="ru-RU"/>
        </w:rPr>
      </w:pPr>
      <w:r>
        <w:rPr>
          <w:bCs/>
          <w:szCs w:val="26"/>
          <w:lang w:val="ru-RU"/>
        </w:rPr>
        <w:t>18 декабря 2020 г.                                                                                                    № 45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  <w:t xml:space="preserve">«О порядке разработки и утверждения бюджетного прогноза сельского поселения «Село Огорь» 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  <w:t>на долгосрочный период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70.1 Бюджетного кодекса Российской Федерации, Уставом сельского поселения «Село Огорь», администрация сельского поселения «Село Огорь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рядок разработки и утверждения бюджетного прогноза сельского поселения «Село Огорь» на долгосрочный период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 w:val="24"/>
          <w:szCs w:val="24"/>
          <w:lang w:val="ru-RU"/>
        </w:rPr>
        <w:t>Глава администрации</w:t>
        <w:br/>
        <w:t>сельского поселения  «Село Огорь»                                                         Л.В. 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>к Постановлению</w:t>
        <w:br/>
        <w:t xml:space="preserve">администрации                                    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 xml:space="preserve">СП </w:t>
      </w:r>
      <w:r>
        <w:rPr>
          <w:sz w:val="24"/>
          <w:szCs w:val="24"/>
          <w:lang w:val="ru-RU"/>
        </w:rPr>
        <w:t>«Село Огорь»</w:t>
      </w:r>
    </w:p>
    <w:p>
      <w:pPr>
        <w:pStyle w:val="Normal"/>
        <w:spacing w:before="0" w:after="120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>от 18 декабря 2020 года № 4</w:t>
      </w:r>
      <w:bookmarkStart w:id="0" w:name="_GoBack"/>
      <w:bookmarkEnd w:id="0"/>
      <w:r>
        <w:rPr>
          <w:sz w:val="24"/>
          <w:lang w:val="ru-RU"/>
        </w:rPr>
        <w:t>5</w:t>
      </w:r>
    </w:p>
    <w:p>
      <w:pPr>
        <w:pStyle w:val="Normal"/>
        <w:spacing w:before="0" w:after="360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1" w:name="Par28"/>
      <w:bookmarkStart w:id="2" w:name="Par28"/>
      <w:bookmarkEnd w:id="2"/>
    </w:p>
    <w:p>
      <w:pPr>
        <w:pStyle w:val="Normal"/>
        <w:spacing w:before="0" w:after="360"/>
        <w:jc w:val="center"/>
        <w:rPr/>
      </w:pPr>
      <w:r>
        <w:rPr>
          <w:b/>
          <w:sz w:val="24"/>
          <w:lang w:val="ru-RU"/>
        </w:rPr>
        <w:t>ПОРЯДОК</w:t>
        <w:br/>
        <w:t>РАЗРАБОТКИ И УТВЕРЖДЕНИЯ БЮДЖЕТНОГО ПРОГНОЗА</w:t>
        <w:br/>
        <w:t>СЕЛЬСКОГО ПОСЕЛЕНИЯ «СЕЛО ОГОРЬ»</w:t>
        <w:br/>
        <w:t>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Порядок разработки и утверждения бюджетного прогноза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 определяет сроки, условия разработки и утверждения, и требования к составу и содержанию бюджетного прогноза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 (далее – Бюджетный прогноз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Бюджетный прогноз представляет собой документ, содержащий прогноз основных характеристик бюджета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, показатели финансового обеспечения муниципальных программ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ставе основных подходов к формированию бюджетной политики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 должны быть отражены основные итоги исполнения бюджета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за отчетны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Разработка Бюджетного прогноза осуществляется администрацией сельского поселения «Село</w:t>
      </w:r>
      <w:r>
        <w:rPr>
          <w:lang w:val="ru-RU"/>
        </w:rPr>
        <w:t xml:space="preserve"> Огорь</w:t>
      </w:r>
      <w:r>
        <w:rPr>
          <w:szCs w:val="26"/>
          <w:lang w:val="ru-RU"/>
        </w:rPr>
        <w:t>» на основе Прогноза                                           социально-экономического развития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4. Бюджетный прогноз разрабатывается каждые три года на шестилетний период и может быть изменен с учетом изменений Прогноза социально-экономического развития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 и принятого решения о бюджете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очередной финансовый год и плановый период без продления периода его действи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. Прогноз социально-экономического развития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долгосрочный период утверждается администрацией сельского поселения не позднее 1 сентября текущего год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. Бюджетный прогноз разрабатывается по форме согласно приложению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7. Проект Бюджетного прогноза (за исключением показателей финансового обеспечения муниципальных программ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) направляется в Сельскую Думу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                                   в составе документов и материалов к проекту решения о бюджете сельского поселения на очередной финансовый год и плановый период в сроки, установленные Решением Сельской Думы сельского поселения                                    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«О бюджетном процессе в сельском поселении  «</w:t>
      </w:r>
      <w:r>
        <w:rPr>
          <w:lang w:val="ru-RU"/>
        </w:rPr>
        <w:t>Село Огорь</w:t>
      </w:r>
      <w:r>
        <w:rPr>
          <w:szCs w:val="26"/>
          <w:lang w:val="ru-RU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8. Бюджетный прогноз утверждается администрацией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в срок, не превышающий двух месяцев со дня официального опубликования решения о бюджете сельского поселения «</w:t>
      </w:r>
      <w:r>
        <w:rPr>
          <w:lang w:val="ru-RU"/>
        </w:rPr>
        <w:t>Село Огорь</w:t>
      </w:r>
      <w:r>
        <w:rPr>
          <w:szCs w:val="26"/>
          <w:lang w:val="ru-RU"/>
        </w:rPr>
        <w:t>» на очередной финансовый год и плановый период.</w:t>
      </w:r>
      <w:r>
        <w:br w:type="page"/>
      </w:r>
    </w:p>
    <w:p>
      <w:pPr>
        <w:pStyle w:val="NoSpacing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lang w:val="ru-RU"/>
        </w:rPr>
        <w:t>Приложение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к Порядку</w:t>
        <w:br/>
        <w:t>разработки и утверждения</w:t>
        <w:br/>
        <w:t xml:space="preserve">бюджетного прогноза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сельского поселения  </w:t>
      </w:r>
    </w:p>
    <w:p>
      <w:pPr>
        <w:pStyle w:val="NoSpacing"/>
        <w:jc w:val="right"/>
        <w:rPr/>
      </w:pPr>
      <w:r>
        <w:rPr>
          <w:lang w:val="ru-RU"/>
        </w:rPr>
        <w:t>«Село Огорь»</w:t>
        <w:br/>
        <w:t>на долгосрочный период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Par52"/>
      <w:bookmarkStart w:id="4" w:name="Par52"/>
      <w:bookmarkEnd w:id="4"/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  <w:lang w:val="ru-RU"/>
        </w:rPr>
        <w:t>БЮДЖЕТНЫЙ ПРОГНОЗ</w:t>
        <w:br/>
        <w:t>СЕЛЬСКОГО ПОСЕЛЕНИЯ «СЕЛО ОГОРЬ»</w:t>
        <w:br/>
        <w:t>НА ДОЛГОСРОЧНЫЙ ПЕРИОД</w:t>
      </w:r>
    </w:p>
    <w:p>
      <w:pPr>
        <w:pStyle w:val="Normal"/>
        <w:spacing w:before="0" w:after="360"/>
        <w:jc w:val="center"/>
        <w:rPr/>
      </w:pPr>
      <w:r>
        <w:rPr/>
        <w:t>I</w:t>
      </w:r>
      <w:r>
        <w:rPr>
          <w:lang w:val="ru-RU"/>
        </w:rPr>
        <w:t>. Основные подходы к формированию бюджетной политики сельского поселения «Село Огорь» на долгосрочный период</w:t>
      </w:r>
    </w:p>
    <w:p>
      <w:pPr>
        <w:pStyle w:val="Normal"/>
        <w:spacing w:before="0" w:after="120"/>
        <w:jc w:val="center"/>
        <w:rPr/>
      </w:pPr>
      <w:r>
        <w:rPr/>
        <w:t>II</w:t>
      </w:r>
      <w:r>
        <w:rPr>
          <w:lang w:val="ru-RU"/>
        </w:rPr>
        <w:t>. Прогноз основных характеристик и иных показателей бюджета сельского поселения «Село Огорь» на долгосрочный период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67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0"/>
        <w:gridCol w:w="1236"/>
        <w:gridCol w:w="1236"/>
      </w:tblGrid>
      <w:tr>
        <w:trPr>
          <w:cantSplit w:val="true"/>
        </w:trPr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–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звозмездные поступ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  <w:br/>
              <w:t>из областного и федерального бюджет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центны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непроцентные</w:t>
              <w:br/>
              <w:t>(без межбюджетных трансфертов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ФИЦИТ (+), ПРО</w:t>
            </w:r>
            <w:r>
              <w:rPr>
                <w:sz w:val="24"/>
                <w:szCs w:val="24"/>
              </w:rPr>
              <w:t>ФИЦИТ (-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V</w:t>
      </w:r>
      <w:r>
        <w:rPr>
          <w:lang w:val="ru-RU"/>
        </w:rPr>
        <w:t>. Показатели долговой нагрузки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го поселения «Село Огорь» на долгосрочный пери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2112"/>
        <w:gridCol w:w="1166"/>
        <w:gridCol w:w="1166"/>
      </w:tblGrid>
      <w:tr>
        <w:trPr/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ъем муниципального долга, всего на конец перио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Ценные бумаг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ий срок размещен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Бюджетные кредиты из областного бюджет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Показатели долговой устойчивости бюджета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>«Село» Огорь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(в процентах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7"/>
        <w:gridCol w:w="941"/>
        <w:gridCol w:w="941"/>
        <w:gridCol w:w="1940"/>
      </w:tblGrid>
      <w:tr>
        <w:trPr/>
        <w:tc>
          <w:tcPr>
            <w:tcW w:w="5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значения</w:t>
            </w:r>
          </w:p>
        </w:tc>
      </w:tr>
      <w:tr>
        <w:trPr/>
        <w:tc>
          <w:tcPr>
            <w:tcW w:w="5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муниципального долга СП «Село Огорь» к доходам бюджета сельского поселения без учета безвозмездных поступлени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Огорь» к общему объему расходов бюджета сельского поселени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Огорь» к доходам бюджета сельского поселения без учета безвозмездных поступлени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просроченных долговых обязательств к общему объему муниципального долга СП «Село Огорь 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дефицита бюджета сельского поселения к доходам бюджета сельского поселения без безвозмездных поступлени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гарантий в общем объеме муниципального долга СП «Село Огорь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VI</w:t>
      </w:r>
      <w:r>
        <w:rPr>
          <w:lang w:val="ru-RU"/>
        </w:rPr>
        <w:t>. Показатели финансового обеспечения муниципальных программ сельского поселения «Село Огорь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/>
        <w:t>(</w:t>
      </w:r>
      <w:r>
        <w:rPr>
          <w:lang w:val="ru-RU"/>
        </w:rPr>
        <w:t>тыс</w:t>
      </w:r>
      <w:r>
        <w:rPr/>
        <w:t>. рублей)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tbl>
      <w:tblPr>
        <w:tblW w:w="5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4"/>
        <w:gridCol w:w="1236"/>
        <w:gridCol w:w="1236"/>
      </w:tblGrid>
      <w:tr>
        <w:trPr/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инансовое обеспечение</w:t>
              <w:br/>
              <w:t>муниципальных программ</w:t>
              <w:br/>
              <w:t>СП «Село Огорь»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программам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грамма 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cs="Times New Roman"/>
      <w:sz w:val="26"/>
      <w:lang w:val="en-GB"/>
    </w:rPr>
  </w:style>
  <w:style w:type="character" w:styleId="FooterChar">
    <w:name w:val="Footer Char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7:00Z</dcterms:created>
  <dc:creator>User</dc:creator>
  <dc:description/>
  <cp:keywords/>
  <dc:language>en-US</dc:language>
  <cp:lastModifiedBy>dim777</cp:lastModifiedBy>
  <cp:lastPrinted>2020-12-18T10:10:00Z</cp:lastPrinted>
  <dcterms:modified xsi:type="dcterms:W3CDTF">2020-12-30T11:47:00Z</dcterms:modified>
  <cp:revision>2</cp:revision>
  <dc:subject/>
  <dc:title> </dc:title>
</cp:coreProperties>
</file>