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653579418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февраля 2020 г.                                                               №6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ind w:right="5528" w:hanging="0"/>
        <w:jc w:val="both"/>
        <w:rPr/>
      </w:pPr>
      <w:r>
        <w:rPr>
          <w:b/>
          <w:sz w:val="26"/>
          <w:szCs w:val="26"/>
        </w:rPr>
        <w:t>Об утверждении Политики администрации СП «Село Огорь » в отношении обработки персональных данных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 пунктом 2 части 1 статьи 18.1 Федерального закона от 27.07.2006 № 152-ФЗ «О персональных данных»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олитику администрации СП «Село Огорь» в отношении обработки персональных данных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сельского поселения «Село Огорь» официального сайта муниципального района «Жиздринский район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 администрации</w:t>
        <w:br/>
        <w:t>СП «Село Огорь»                                                                    Л.В.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bookmarkStart w:id="0" w:name="Par30"/>
      <w:bookmarkEnd w:id="0"/>
      <w:r>
        <w:rPr>
          <w:b/>
        </w:rPr>
        <w:t>УТВЕРЖДЕНА</w:t>
      </w:r>
    </w:p>
    <w:p>
      <w:pPr>
        <w:pStyle w:val="Normal"/>
        <w:spacing w:before="0" w:after="120"/>
        <w:ind w:firstLine="709"/>
        <w:jc w:val="right"/>
        <w:rPr/>
      </w:pPr>
      <w:r>
        <w:rPr/>
        <w:t>постановлением</w:t>
        <w:br/>
        <w:t>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«18» февраля 2020 № 6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</w:rPr>
        <w:t>ПОЛИТИКА</w:t>
        <w:br/>
        <w:t>АДМИНИСТРАЦИИ СЕЛЬСКОГО ПОСЕЛЕНИЯ</w:t>
      </w:r>
      <w:r>
        <w:rPr/>
        <w:br/>
      </w:r>
      <w:r>
        <w:rPr>
          <w:b/>
        </w:rPr>
        <w:t>«СЕЛО ОГОРЬ»</w:t>
      </w:r>
      <w:r>
        <w:rPr/>
        <w:br/>
      </w:r>
      <w:r>
        <w:rPr>
          <w:b/>
        </w:rPr>
        <w:t>В ОТНОШЕНИИ ОБРАБОТКИ ПЕРСОНАЛЬНЫХ ДАННЫХ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1. Настоящая Политика администрации сельского поселения «Село Огорь» в отношении обработки персональных данных (далее – Политика) разработана во исполнение требований п. 2 ч. 1 ст. 18.1 Федерального закона от 27.07.2006 № 152-ФЗ «О персональных данных» 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2. Политика действует в отношении всех персональных данных, которые обрабатывает администрация сельского поселения «Село Огорь» (далее – Оператор, Администраци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" w:name="sub_1012"/>
      <w:bookmarkEnd w:id="1"/>
      <w:r>
        <w:rPr>
          <w:sz w:val="26"/>
          <w:szCs w:val="26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2" w:name="sub_1013"/>
      <w:bookmarkEnd w:id="2"/>
      <w:r>
        <w:rPr>
          <w:sz w:val="26"/>
          <w:szCs w:val="26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3" w:name="sub_1014"/>
      <w:bookmarkStart w:id="4" w:name="sub_12"/>
      <w:bookmarkEnd w:id="3"/>
      <w:bookmarkEnd w:id="4"/>
      <w:r>
        <w:rPr>
          <w:sz w:val="26"/>
          <w:szCs w:val="26"/>
        </w:rPr>
        <w:t>1.5. Основные понятия, используемые в Политике:</w:t>
      </w:r>
    </w:p>
    <w:p>
      <w:pPr>
        <w:pStyle w:val="Normal"/>
        <w:spacing w:before="0" w:after="120"/>
        <w:ind w:firstLine="709"/>
        <w:jc w:val="both"/>
        <w:rPr/>
      </w:pPr>
      <w:bookmarkStart w:id="5" w:name="sub_121"/>
      <w:bookmarkEnd w:id="5"/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0" w:after="120"/>
        <w:ind w:firstLine="709"/>
        <w:jc w:val="both"/>
        <w:rPr/>
      </w:pPr>
      <w:bookmarkStart w:id="6" w:name="sub_122"/>
      <w:bookmarkStart w:id="7" w:name="sub_129"/>
      <w:bookmarkEnd w:id="6"/>
      <w:bookmarkEnd w:id="7"/>
      <w:r>
        <w:rPr>
          <w:b/>
          <w:sz w:val="26"/>
          <w:szCs w:val="26"/>
        </w:rPr>
        <w:t>оператор персональных данных (оператор)</w:t>
      </w:r>
      <w:r>
        <w:rPr>
          <w:sz w:val="26"/>
          <w:szCs w:val="26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(обновление, измен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(распространение, предоставление, досту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;</w:t>
      </w:r>
    </w:p>
    <w:p>
      <w:pPr>
        <w:pStyle w:val="Normal"/>
        <w:spacing w:before="0" w:after="120"/>
        <w:ind w:firstLine="709"/>
        <w:jc w:val="both"/>
        <w:rPr/>
      </w:pPr>
      <w:bookmarkStart w:id="8" w:name="sub_123"/>
      <w:bookmarkEnd w:id="8"/>
      <w:r>
        <w:rPr>
          <w:b/>
          <w:sz w:val="26"/>
          <w:szCs w:val="26"/>
        </w:rPr>
        <w:t>автоматизированная обработка персональных данных</w:t>
      </w:r>
      <w:r>
        <w:rPr>
          <w:sz w:val="26"/>
          <w:szCs w:val="26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pacing w:before="0" w:after="120"/>
        <w:ind w:firstLine="709"/>
        <w:jc w:val="both"/>
        <w:rPr/>
      </w:pPr>
      <w:bookmarkStart w:id="9" w:name="sub_124"/>
      <w:bookmarkEnd w:id="9"/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spacing w:before="0" w:after="120"/>
        <w:ind w:firstLine="709"/>
        <w:jc w:val="both"/>
        <w:rPr/>
      </w:pPr>
      <w:bookmarkStart w:id="10" w:name="sub_125"/>
      <w:bookmarkEnd w:id="10"/>
      <w:r>
        <w:rPr>
          <w:b/>
          <w:sz w:val="26"/>
          <w:szCs w:val="26"/>
        </w:rPr>
        <w:t>предоставл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26"/>
      <w:bookmarkEnd w:id="11"/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27"/>
      <w:bookmarkEnd w:id="12"/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before="0" w:after="120"/>
        <w:ind w:firstLine="709"/>
        <w:jc w:val="both"/>
        <w:rPr/>
      </w:pPr>
      <w:bookmarkStart w:id="13" w:name="sub_128"/>
      <w:bookmarkEnd w:id="13"/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</w:t>
      </w:r>
      <w:r>
        <w:rPr>
          <w:sz w:val="26"/>
          <w:szCs w:val="26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трансграничная передача персональных данных</w:t>
      </w:r>
      <w:r>
        <w:rPr>
          <w:sz w:val="26"/>
          <w:szCs w:val="26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е права и обязанности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Оператор имеет право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Оператор обязан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в Роскомнадзоре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9. Ответственность за нарушение требований законодательства Российской Федерации и нормативных правовых актов администрации сельского поселения «Село Огорь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сбора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4" w:name="sub_21"/>
      <w:bookmarkEnd w:id="14"/>
      <w:r>
        <w:rPr>
          <w:sz w:val="26"/>
          <w:szCs w:val="26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работке подлежат только персональные данные, которые отвечают целям их обработ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Конституции Российской Федерации, федеральных законов, иных нормативных правовых актов Российской Федерации и Калуж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существление полномочий возложенных на администрацию сельского поселения «Село Огорь» Федеральными законами, законами Калужской области, Уставом сельского поселения «Село Огорь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кадрового делопроизводств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 отбор кандидатов на работу у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ражданско-правовых отнош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 уче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овые основания</w:t>
        <w:br/>
        <w:t>обработки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5.12.2001 № 167-ФЗ «Об обязательном пенсионном страх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авовым основанием обработки персональных данных такж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в сельского поселения «Село Огор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, заключаемые между Оператором и субъектами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убъектов персональных данных на обработку их персональных данных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и категории обрабатываемых персональных данных,</w:t>
        <w:br/>
        <w:t>категории субъектов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держание и объем обрабатываемых персональных данных должны соответствовать заявленным целям обработки, предусмотренным в разд. 2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ператор может обрабатывать персональные данные следующих категорий субъектов персональных данны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с кем заключены муниципальные контракты, трудовые отношения, гражданско-правовые договоры, которые обращаются в Администрацию по вопросам обращения к компетенциям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ператор может обрабатывать следующие категории персональных данны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год рождения, месяц рождения, дата рождения, место рождения, адрес, семейное положение, социальное положение, имущественное положение, образование, профессия, доходы, национальная принадлежность, состояние здоровья; фотографии, паспортные данные, данные свидетельства о браке (разводе), о рождении детей, военного билета, трудовой книжки, диплома, приложения к диплому, страхового свидетельства, СНИЛС, ИНН, данные о прохождении курсов повышения квалификации, заключение медицинской организ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персональные данные, предоставляемые контрагентами, необходимые для заключения и исполнения договоров, контракт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4.4. Оператором </w:t>
      </w:r>
      <w:r>
        <w:rPr>
          <w:b/>
          <w:sz w:val="26"/>
          <w:szCs w:val="26"/>
        </w:rPr>
        <w:t>не осуществляется</w:t>
      </w:r>
      <w:r>
        <w:rPr>
          <w:sz w:val="26"/>
          <w:szCs w:val="26"/>
        </w:rPr>
        <w:t xml:space="preserve">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Ф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</w:t>
        <w:br/>
        <w:t>обработки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ператор осуществляет как автоматизированную, так и неавтоматизированную обработку персональных данных (смешанная, без передачи по внутренней сети юридического лица, с передачей по сети Интернет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бработка персональных данных осуществляется путе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ерсональных данных из общедоступных источник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иных способов обработки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грозы безопасности персональных данных при их обработк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необходимые условия для работы с персональными данны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ет документов, содержащих персональные данны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ктуализация, исправление, удаление и уничтожение</w:t>
        <w:br/>
        <w:t>персональных данных, ответы на запросы субъектов</w:t>
        <w:br/>
        <w:t>на доступ к персональным данным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должен содержать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 или его представите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 предусмотрено другим соглашением между Оператором и субъектом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4:00Z</dcterms:created>
  <dc:creator>1</dc:creator>
  <dc:description/>
  <cp:keywords/>
  <dc:language>en-US</dc:language>
  <cp:lastModifiedBy>dim777</cp:lastModifiedBy>
  <cp:lastPrinted>2020-02-19T14:05:00Z</cp:lastPrinted>
  <dcterms:modified xsi:type="dcterms:W3CDTF">2020-03-05T11:34:00Z</dcterms:modified>
  <cp:revision>2</cp:revision>
  <dc:subject/>
  <dc:title> </dc:title>
</cp:coreProperties>
</file>