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.9pt" filled="f" o:ole="">
            <v:imagedata r:id="rId3" o:title=""/>
          </v:shape>
          <o:OLEObject Type="Embed" ProgID="" ShapeID="ole_rId2" DrawAspect="Content" ObjectID="_1881164529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Село Огорь»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0"/>
        <w:rPr>
          <w:b/>
          <w:b/>
        </w:rPr>
      </w:pPr>
      <w:r>
        <w:rPr>
          <w:b/>
          <w:spacing w:val="-8"/>
          <w:sz w:val="24"/>
          <w:szCs w:val="24"/>
        </w:rPr>
        <w:t xml:space="preserve">от  05  апреля  2019   года                                                                              №  </w:t>
      </w:r>
      <w:r>
        <w:rPr>
          <w:b/>
          <w:sz w:val="24"/>
          <w:szCs w:val="24"/>
        </w:rPr>
        <w:t>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месячника по благоустройству и санитарной очи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сельского  поселения  «Село Огор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 целях улучшения санитарного состояния и благоустройства населённых пунктов на территории сельского поселения «Село Огорь», администрация сельского поселения «Село Огор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овать и провести с 08 апреля по 08 мая 2019  года месячник по санитарной  очистке  и благоустройству  территории сельского поселения «Село Огорь», запланировав работу по каждому населённому пун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ладельцам частных домовладений произвести очистку дворовых территорий от  мусора, ликвидировать стихийные сва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ителям учреждений и организаций всех форм собственности, расположенных на территории сельского поселения провести работы  по санитарной очистке и благоустройству  прилегающи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сти необходимые работы по содержанию памятных мест и воинских захорон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работу с населением сельского поселения по привлечению жителей на субботники и работы по благоустройству и очистке от мусора участков общего поль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контролю за благоустройством, санитарным состоянием населенных пунктов СП «Село Огорь»  (Приложение № 1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мероприятий по санитарной очистке и благоустройству </w:t>
      </w:r>
    </w:p>
    <w:p>
      <w:pPr>
        <w:pStyle w:val="ListParagraph"/>
        <w:tabs>
          <w:tab w:val="clear" w:pos="708"/>
          <w:tab w:val="left" w:pos="284" w:leader="none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 сельского поселения «Село Огорь» (Приложение № 2)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миссии по контролю за благоустройством, санитарным состоянием населенных пунктов СП «Село Огорь»  в период работ организовать рейдовые проверк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Село Огорь»                                              В.П.Егоров                       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 Постановлению № 20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 05. 04. 2019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контролю за благоустройством,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ым состоянием населенных пунктов СП «Село Огор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ведов П.В.. - Глава  сельского поселения  «Село Огорь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горов В.П.. – Глава администрации СП «Село Огорь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рламова Е.А.- Депутат Сельской Думы СП «Село Огорь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ронина Е.В. – депутат, учитель МКОУ «Огорская  ООШ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райцева Н.И. – ведущий эксперт администрации СП «Село Огорь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firstLine="567"/>
        <w:jc w:val="righ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к Постановлению № 20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05.04.2019 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и  сельского поселения «Село Огорь»</w:t>
      </w:r>
    </w:p>
    <w:p>
      <w:pPr>
        <w:pStyle w:val="Normal"/>
        <w:tabs>
          <w:tab w:val="clear" w:pos="708"/>
          <w:tab w:val="left" w:pos="4060" w:leader="none"/>
        </w:tabs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90"/>
        <w:gridCol w:w="1671"/>
        <w:gridCol w:w="244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исполнение</w:t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ъяснительная работа с населением по выполнению правил по благоустройств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.04.2019 - 08.05.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субботников с привлечением жителей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ы по санитарной очистке  территорий населённых пунктов, ремонту, содержанию, восстановлению  объектов благоустройства с привлечением  организаций вне  зависимости  от форм собственности, насел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.04.2019 - 08.05.20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благоустройству территории братских захоронений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.04.2019 – 08.05.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подшефные организации</w:t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лагоустройство территорий общественных кладбищ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посадке деревьев, цветочных культур и других зелёных насаждений на территории сельского посел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ссионный обход территорий в пределах территории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1:00Z</dcterms:created>
  <dc:creator>User</dc:creator>
  <dc:description/>
  <cp:keywords/>
  <dc:language>en-US</dc:language>
  <cp:lastModifiedBy>dim777</cp:lastModifiedBy>
  <cp:lastPrinted>2019-04-05T11:18:00Z</cp:lastPrinted>
  <dcterms:modified xsi:type="dcterms:W3CDTF">2019-04-08T07:51:00Z</dcterms:modified>
  <cp:revision>2</cp:revision>
  <dc:subject/>
  <dc:title>               </dc:title>
</cp:coreProperties>
</file>