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430466474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 25 апреля     2019 г.                                                                               №  25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установлении на территор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«Село Огорь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обого противопожарного режима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lang w:val="ru-RU"/>
        </w:rPr>
        <w:t xml:space="preserve">В   связи с установившейся сухой, жаркой погодой, а также учитывая сохраняющуюся высокую пожарную опасность и   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ерехода палов  сухой травы на территорию населенных пунктов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b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lang w:val="ru-RU"/>
        </w:rPr>
        <w:t>.Установить  на территории сельского поселения  «Село Огорь»  с   27 апреля  2019 года  по  15 мая 2019 года  особый противопожарный режим.</w:t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>. Принять  необходимые  меры по очистке подведомственных территорий  от возгораемого мусора.</w:t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>. Организовать наблюдения за противопожарным состоянием  объектов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 Довести до населения (в том числе посредством  средств массовой  информации, через сходы граждан, при непосредственном обходе жилых домов) информацию о мерах пожарной  безопасности, правил поведения  и действий при  обнаружении пожаров, их последствиях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>. Подготовить и содержать в готовности к применению имеющуюся водовозную технику.</w:t>
      </w:r>
    </w:p>
    <w:p>
      <w:pPr>
        <w:pStyle w:val="Normal"/>
        <w:jc w:val="both"/>
        <w:rPr/>
      </w:pPr>
      <w:r>
        <w:rPr>
          <w:b/>
          <w:lang w:val="ru-RU"/>
        </w:rPr>
        <w:t>6</w:t>
      </w:r>
      <w:r>
        <w:rPr>
          <w:lang w:val="ru-RU"/>
        </w:rPr>
        <w:t>.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 ,расположенных в непосредственной близости от строений и мест с наличием растительности.</w:t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lang w:val="ru-RU"/>
        </w:rPr>
        <w:t>.  Контроль  за исполнением  настоящего  постановления оставляю за собой.</w:t>
      </w:r>
    </w:p>
    <w:p>
      <w:pPr>
        <w:pStyle w:val="Normal"/>
        <w:jc w:val="both"/>
        <w:rPr/>
      </w:pPr>
      <w:r>
        <w:rPr>
          <w:b/>
          <w:lang w:val="ru-RU"/>
        </w:rPr>
        <w:t>8</w:t>
      </w:r>
      <w:r>
        <w:rPr>
          <w:lang w:val="ru-RU"/>
        </w:rPr>
        <w:t xml:space="preserve"> Настоящее постановление вступает в силу после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   СП «Село Огорь»                                      В.П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1:00Z</dcterms:created>
  <dc:creator>Admin</dc:creator>
  <dc:description/>
  <cp:keywords/>
  <dc:language>en-US</dc:language>
  <cp:lastModifiedBy>dim777</cp:lastModifiedBy>
  <cp:lastPrinted>2019-04-25T11:39:00Z</cp:lastPrinted>
  <dcterms:modified xsi:type="dcterms:W3CDTF">2019-04-29T12:41:00Z</dcterms:modified>
  <cp:revision>2</cp:revision>
  <dc:subject/>
  <dc:title> </dc:title>
</cp:coreProperties>
</file>