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2098573800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 06 июня      2019 г.                                                                               №  27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установлении на террито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Село Огорь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ого противопожарного режима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 xml:space="preserve">В   связи с установившейся сухой, жаркой погодой, а также учитывая сохраняющуюся высокую пожарную опасность и   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 сухой травы на территорию населенных пунктов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b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Установить  на территории сельского поселения  «Село Огорь»  с   07 июня  2019 года  по  30 июня  2019 года  особый противопожарный режим.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Принять  необходимые  меры по очистке подведомственных территорий  от возгораемого мусора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Организовать наблюдения за противопожарным состоянием  объектов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 Довести до населения (в том числе посредством  средств массовой  информации, через сходы граждан, при непосредственном обходе жилых домов) информацию о мерах пожарной  безопасности, правил поведения  и действий при  обнаружении пожаров, их последствиях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Подготовить и содержать в готовности к применению имеющуюся водовозную технику.</w:t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lang w:val="ru-RU"/>
        </w:rPr>
        <w:t>.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 ,расположенных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>.  Контроль  за ис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 xml:space="preserve"> Настоящее постановление вступает в силу после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  СП «Село Огорь»                                      В.П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7:00Z</dcterms:created>
  <dc:creator>Admin</dc:creator>
  <dc:description/>
  <cp:keywords/>
  <dc:language>en-US</dc:language>
  <cp:lastModifiedBy>dim777</cp:lastModifiedBy>
  <cp:lastPrinted>2019-06-07T13:47:00Z</cp:lastPrinted>
  <dcterms:modified xsi:type="dcterms:W3CDTF">2019-06-13T12:47:00Z</dcterms:modified>
  <cp:revision>2</cp:revision>
  <dc:subject/>
  <dc:title> </dc:title>
</cp:coreProperties>
</file>