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64041475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(исполнительно-распорядительный орган)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ельского поселения “Село Огорь”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36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02 сентября   2019 г.                                                                               №  3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на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Село Огорь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>в соответствии с Федеральным законом от 21.12.1994 № 69-ФЗ «О пожарной безопасности», в связи с установившейся сухой, жаркой погодой, а также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b/>
          <w:lang w:val="ru-RU"/>
        </w:rPr>
        <w:t>ПОСТАНОВЛЯЮ: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Установить  на территории сельского поселения  «Село Огорь»  с   02 сентября  2019 года  по  11 сентября  2019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одготовить и содержать в готовности к применению имеющуюся водовозную            и инженерную тех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Проводить разъяснительную работу о мерах пожарной безопасности на сходах граждан и действиях в случае пож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>
          <w:lang w:val="ru-RU"/>
        </w:rPr>
        <w:t>5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главы администрации   СП «Село Огорь»                                      Л.В. Бол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8:00Z</dcterms:created>
  <dc:creator>Admin</dc:creator>
  <dc:description/>
  <cp:keywords/>
  <dc:language>en-US</dc:language>
  <cp:lastModifiedBy>dim777</cp:lastModifiedBy>
  <cp:lastPrinted>2019-09-03T08:23:00Z</cp:lastPrinted>
  <dcterms:modified xsi:type="dcterms:W3CDTF">2019-09-03T07:38:00Z</dcterms:modified>
  <cp:revision>2</cp:revision>
  <dc:subject/>
  <dc:title> </dc:title>
</cp:coreProperties>
</file>