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4pt" filled="f" o:ole="">
            <v:imagedata r:id="rId3" o:title=""/>
          </v:shape>
          <o:OLEObject Type="Embed" ProgID="" ShapeID="ole_rId2" DrawAspect="Content" ObjectID="_165107241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Огор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 03.09.2019  г.                                                                                          №    35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сносе аварийных деревьев, представляющих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угрозу жизни, здоровью, имуществу граждан и организаций на территории муниципального образования сельское поселение «Село Огорь»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уководствуясь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                    «Об общих принципах организации местного самоуправления в Российской Федерации», Уставом муниципального образования сельское поселение «Село Огорь», Администрация муниципального образования сельское поселение «Село Огорь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1. Утвердить Положение о сносе аварийных деревьев, представляющих угрозу жизни, здоровью, имуществу граждан и организаций на территории муниципального образования сельское поселение «Село Огорь» (приложение № 1).</w:t>
      </w:r>
    </w:p>
    <w:p>
      <w:pPr>
        <w:pStyle w:val="Normal"/>
        <w:widowControl/>
        <w:autoSpaceDE w:val="true"/>
        <w:ind w:left="240" w:hanging="0"/>
        <w:jc w:val="both"/>
        <w:rPr/>
      </w:pPr>
      <w:r>
        <w:rPr>
          <w:sz w:val="24"/>
          <w:szCs w:val="24"/>
        </w:rPr>
        <w:t>2. Утвердить основной состав комиссии по обследованию деревьев, подлежащих сносу и обрезке на территории муниципального образования сельское поселение «Село Огорь»  (приложение № 2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44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разец Заявления на снос аварийных деревьев (приложение № 3), образец акта обследования деревьев (приложение № 4), образец разрешения на вырубку аварийных деревьев (приложение № 5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true"/>
        <w:spacing w:before="0" w:after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                                                                                                                           5. Контроль за исполнением настоящего Постановления  оставляю за собой.</w:t>
      </w:r>
    </w:p>
    <w:p>
      <w:pPr>
        <w:pStyle w:val="Normal"/>
        <w:widowControl/>
        <w:suppressAutoHyphens w:val="true"/>
        <w:autoSpaceDE w:val="true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И.о. главы администрации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«Село Огорь»                                                     Л.В. Болди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6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ind w:left="5400" w:hanging="0"/>
        <w:jc w:val="right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ельское поселение «Село Огорь»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03 сентября 2019 года № 35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о сносе аварийных деревьев, представляющих угрозу жизни, здоровью,  имуществу граждан и организаций на территории муниципального образования сельское поселение «Село Огорь»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1. Настоящее  Положение о сносе аварийных деревьев, представляющих угрозу жизни, здоровью и имуществу граждан и организаций на территории муниципального образования сельское поселение «Село Огорь», (далее Положение) устанавливает сроки, порядок организации и проведения работ по сносу аварийных деревьев, находящихся на землях общего пользования, расположенных в границах территории муниципального образования сельское поселение «Село Огорь»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2. Настоящее Положение распространяется на все озелененные территории муниципального образования сельское поселение «Село Огорь» за исключением насаждений, находящихся на земельных участках, принадлежащих гражданам и юридическим лицам на праве частной собственности и не имеющих ограничений по использованию зеленых насажден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3. Территории, покрытые древесно-кустарниковой и травянистой растительностью, находящиеся в черте муниципального образования сельское поселение «Село Огорь», образуют единый зеленый фонд. Зеленые насаждения, расположенные на землях общего пользования, в соответствии с гражданским законодательством, являются недвижимым имуществом и находятся в собственности муниципального образования сельское поселение «Село Огорь»  и финансируются из бюджета муниципального образования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онятия и термины, используемые в полож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Для целей настоящего Положения используются следующие основные понятия и терм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леные насаждения — древесная, древесно-кустарниковая, кустарниковая и травянистая растительность естественного и искусственного происх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елененные территории —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-делового, коммунального, производственного назначения, в пределах которой не менее 70 процентов поверхности занято растительным покро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арийное дерево – это дерево со структурными изъянами, способными привести к падению всего дерева или его части, на людей, транспортные средства, повреждению инженерной инфраструктуры (в том числе линии электропередач, газопроводов, теплотрасс и т.п.), зданий и сооружений, а также поваленное дерево или дерево, достигшее возрастной границ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хранные зоны инженерных коммуникаций объектов (далее — охранные зоны) — земельные участки, имеющие особые условия использования, обеспечивающие безопасное функционирование и эксплуатацию указанных о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е организации — юридические лица и индивидуальные предприниматели, осуществляющие профессиональную деятельность в области содержания и сноса зеленых насаждений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3. Состав выполнения административных процедур, требования                                       к порядку их выполн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1. Рассмотрение вопроса о сносе аварийных деревьев осуществляется комиссионно на основании заявления граждан, юридических лиц, а также на основании поручений Главы Администрации муниципального образования сельское поселение «Село Огорь»  и по инициативе членов комиссии по обследованию деревьев, подлежащих сносу и обрезке на территории муниципального образования сельское поселение «Село Огорь»  (далее – Комиссия). Комиссия правомочна при участии в обследовании и принятии решения о сносе аварийного дерева более половины членов списочного состава комисс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 Комиссия в течение пяти рабочих дней обследует деревья, указанные в заявлении, поручении или указанные членами комиссии. По результатам обследования Комиссия составляет акт о признании или непризнании обследованного дерева аварийным. Секретарь комиссии готовит разрешение на снос дерева, признанного аварийным. Разрешение подписывается председателем Комиссии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3. Аварийными могут быть признаны деревья со следующими признаками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Сухостойные или имеющие сухобочину деревья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) Деревья с дуплом или трещиной в стволе, имеющие гнилую сердцевину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Деревья с глубокими повреждениями ствола (1/3 от толщины ствола) скелетных ветвей, корневой системы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) Деревья, имеющие угол наклона ствола равный и более 15 градусов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) Деревья, поврежденные грибами-трутовиками или насекомыми-вредителям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) Деревья произрастающие в охранных зонах инженерных коммуникаций объек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4. Секретарь Комиссии, в установленный законодательством срок, готовит письменный мотивированный ответ заявителю с приложением акта комиссионного обследования, с указанием периода сноса аварийного дерева, указанного заявителе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5. После подписания ответа главой администрации, он направляется заявителю, в том числе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6. Секретарь Комиссии составляет перечень деревьев, признанных аварийными в результате комиссионного обследования, и готовит документы для заключения договора на снос деревьев со специализированной организаци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7. Заключение договоров на снос деревьев осуществляется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8. Допускается снос деревьев, признанных Комиссией аварийными, гражданами  (за счет собственных средств) на территориях общего пользования при наличии у лица, производящего работы по сносу деревьев, специального образования – вальщик леса. Ответственность за последствия сноса деревьев в таких случаях возлагается на лицо, получившее разрешение на снос и лицо, осуществившее снос дере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9. Вывоз порубочных остатков осуществляется производителем работ по сносу аварийных деревьев в трехдневный срок с момента начала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Хранение докум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1. Невостребованное разрешение на снос, обрезку, пересадку зелёных насаждений хранится в течение установленного срока его действия (один год) с даты оформления, по истечении срока хранения подлежит уничтожению в установленном порядк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Срок хранения документов, полученных от заявителя для подготовки разрешения на снос зелёных насаждений, - два года с даты выдачи разрешения на снос зелёных насаждений.</w:t>
      </w:r>
      <w:r>
        <w:br w:type="page"/>
      </w:r>
    </w:p>
    <w:p>
      <w:pPr>
        <w:pStyle w:val="Normal"/>
        <w:ind w:firstLine="54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ind w:left="5400" w:hanging="0"/>
        <w:jc w:val="right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ельское поселение «Село Огорь»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03 сентября 2019 года № 35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иссии по обследованию деревьев, подлежащих сносу и обрезке на территории муниципального образования сельское поселение « Село Огор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редседатель комиссии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олдина Лариса Владимировна – и.о. главы администрации сельского поселения                           «Село Огорь»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Брайцева Надежда Ивановна – ведущий специалист администрации сельского поселения «Село Огорь»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ыбаков Дмитрий Анатольевич – начальник отдела ГО ЧС и ПБ администрации                    МР «Жиздринский район»  (по согласованию)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илокобилько Олег Николаевич – участковый лесничий Огорского участкового лесничества  (по согласованию)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лков Андрей Алексеевич   –   мастер ООО «Твой Дом»   (по согласованию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Приложение № 3</w:t>
      </w:r>
    </w:p>
    <w:p>
      <w:pPr>
        <w:pStyle w:val="Normal"/>
        <w:ind w:left="5400" w:hanging="0"/>
        <w:jc w:val="right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ельское поселение «Село Огорь»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03 сентября 2019 года № 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4536" w:hanging="0"/>
        <w:jc w:val="both"/>
        <w:rPr/>
      </w:pPr>
      <w:r>
        <w:rPr>
          <w:sz w:val="24"/>
          <w:szCs w:val="24"/>
        </w:rPr>
        <w:t>Главе администрации муниципального образования сельское поселение «Село Огорь»</w:t>
      </w:r>
    </w:p>
    <w:p>
      <w:pPr>
        <w:pStyle w:val="Normal"/>
        <w:pBdr>
          <w:bottom w:val="single" w:sz="12" w:space="4" w:color="000000"/>
        </w:pBdr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и адрес физического лица, наименование и местонахождение юридического лица)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 ______________________________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Вас выдать разрешение на снос деревьев на земельном участке ____________________________________________________________________________________________________________________________________,</w:t>
        <w:tab/>
        <w:tab/>
        <w:tab/>
        <w:t>(указываются реквизиты земельного участк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указать причин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ind w:firstLine="3420"/>
        <w:jc w:val="center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Приложение № 4</w:t>
      </w:r>
    </w:p>
    <w:p>
      <w:pPr>
        <w:pStyle w:val="Normal"/>
        <w:ind w:left="5400" w:hanging="0"/>
        <w:jc w:val="right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ельское поселение «Село Огорь»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03 сентября 2019 года № 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я дерев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___________ _____ г.</w:t>
        <w:tab/>
        <w:tab/>
        <w:tab/>
        <w:tab/>
        <w:t xml:space="preserve">    </w:t>
        <w:tab/>
        <w:tab/>
        <w:t xml:space="preserve">  .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ли техническое обследование деревьев, расположенных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: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бследования установлено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0"/>
        <w:gridCol w:w="1687"/>
        <w:gridCol w:w="1580"/>
        <w:gridCol w:w="27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овой состав насажден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у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с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целесообразности вырубки обследованных деревье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 членов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_____________________</w:t>
      </w:r>
      <w:r>
        <w:br w:type="page"/>
      </w:r>
    </w:p>
    <w:p>
      <w:pPr>
        <w:pStyle w:val="Normal"/>
        <w:ind w:firstLine="540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Приложение № 5</w:t>
      </w:r>
    </w:p>
    <w:p>
      <w:pPr>
        <w:pStyle w:val="Normal"/>
        <w:ind w:left="5400" w:hanging="0"/>
        <w:jc w:val="right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ельское поселение «Село Огорь»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03 сентября 2019 года №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ырубку аварийных дерев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акта обследования деревьев от  «__»____ 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провести вырубку аварийных деревьев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(вид, порода), в количестве ___________ штук по адресу: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 «Село Огорь»                                                                                 Л.В. Бол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before="360" w:after="360"/>
      <w:jc w:val="center"/>
    </w:pPr>
    <w:rPr>
      <w:cap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E2026C4E4AFA63AC6AD1ACFED1BD9D69BD43C11352BDCCD67F75EAE9Af56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42:00Z</dcterms:created>
  <dc:creator>Инна Алексеевна</dc:creator>
  <dc:description/>
  <cp:keywords/>
  <dc:language>en-US</dc:language>
  <cp:lastModifiedBy>dim777</cp:lastModifiedBy>
  <cp:lastPrinted>2019-09-03T11:34:00Z</cp:lastPrinted>
  <dcterms:modified xsi:type="dcterms:W3CDTF">2019-09-03T09:42:00Z</dcterms:modified>
  <cp:revision>2</cp:revision>
  <dc:subject/>
  <dc:title>                </dc:title>
</cp:coreProperties>
</file>