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296227615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875783760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 08 октября  2019  года                                                                   №  36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 пожарно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безопасности на территории сельского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еления «Село Огорь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5"/>
          <w:szCs w:val="25"/>
        </w:rPr>
        <w:t xml:space="preserve">В  целях  снижения  количества  пожаров,  недопущения  гибели  людей,     активиз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боты по обучению населения мерам пожароопасной безопасности по месту жительст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работе, а также в соответствии  с Федеральным Законом от  21.12.1994 г. № 69 ФЗ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О пожарной безопасности», администрация сельского поселения «Село Огорь»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</w:t>
      </w:r>
      <w:r>
        <w:rPr>
          <w:b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1. Провести на территории сельского поселения«Село Огорь»  месячник пожарной безопасности с 08 октября  по 08 ноября 2019  года.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2. Утвердить план проведения на территории сельского поселения «Село Огорь» месячника пожарной безопасности (приложение).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1. 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Главы 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 «Село Огорь»:                                                    Л.В.Болд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Село Огорь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«08» октября 2019г.№3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eastAsia="Times New Roman"/>
          <w:b/>
          <w:szCs w:val="26"/>
        </w:rPr>
        <w:t xml:space="preserve">               </w:t>
      </w:r>
      <w:r>
        <w:rPr>
          <w:b/>
          <w:szCs w:val="26"/>
        </w:rPr>
        <w:t>проведения на территории  сельского поселения «Село Огорь» месячника пожарной безопасности с  08 октября по 08 ноября 2019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126"/>
        <w:gridCol w:w="1395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и принять Постановление о проведении месячника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овать работу по информированию населения о ходе проведения месячника, его цели и задачи путем распрост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овок, памяток о правил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10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0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спе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инсп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сти до населения порядок вызова пожарной охраны 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 08.10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0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спе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инсп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ть работу по проведению рейдов с привлечением  участковых уполномоченных полиции с подворным обходом  населенных пунктов с неблагополучной противопожарной обстановкой, направленным  на выявление нарушений правил пожарной безопасности в жилом секторе и предупреждение гибел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10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0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спе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ть работу по проведению совместных рейдов с участковыми уполномоченными полиции с целью выявления  мест проживания лиц ,злоупотребляющих спиртными напитками, неблагополучных семей, одиноких престарелых граждан и детей  состоящих на профилактических  уч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10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0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гл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спе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руководителям организаций  всех форм собственности  о проведении дополнительного инструктажа со своими должностными лицами и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с 08.10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08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гл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обследование дорог и подъездов для    беспрепятственного  проезда пожарной и специ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10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08.11.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гл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Пользователь</dc:creator>
  <dc:description/>
  <cp:keywords/>
  <dc:language>en-US</dc:language>
  <cp:lastModifiedBy>dim777</cp:lastModifiedBy>
  <cp:lastPrinted>2023-05-23T15:06:00Z</cp:lastPrinted>
  <dcterms:modified xsi:type="dcterms:W3CDTF">2023-05-25T08:22:00Z</dcterms:modified>
  <cp:revision>2</cp:revision>
  <dc:subject/>
  <dc:title>  </dc:title>
</cp:coreProperties>
</file>