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3441818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«Село Ого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.11. 2019 г.                                                                                                     № 3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5047694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«Село Огор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01.11. 2019 г.                                                                                                     № 39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«Село Огор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 и на плановый период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1 и 2022 годов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муниципальном образовании сельское поселение «Село Огорь» Жиздринского района Калужской области, утвержденного Решением Сельской Думы сельского поселения «Село Огорь»  от 26 ноября 2013 года N 3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</w:t>
      </w:r>
      <w:hyperlink w:anchor="P27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сельского поселения на 2020 год и на плановый период 2021 и 2022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 Село Огорь»                                                                Л.В. Болд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1.11.2019 г.  № 39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И НАЛОГОВОЙ ПОЛИТИКИ НА 2020 ГОД И НА ПЛАНОВЫЙ ПЕРИОД 2021 И 2022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юджетная и налоговая политика сельского поселения «Село Огорь» определяет основные задачи, учитываемые при составлении проекта бюджета поселения на 2020 год и на плановый период 2021 и 2022 годов и направлена на достижение нового качества жизни и благосостояния граждан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Село Огорь»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) (далее - Указ N 204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I. Основные задачи бюджетной и налоговой политики сельского поселения                       «Село Огорь»   на 2020 год и на плановый период 2021  и 2022  год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 Сохранение устойчивости бюджетной системы сельского поселения «Село Огорь»   и обеспечение долгосрочной сбалансированности бюджета поселения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оходной базы консолидированного бюджета сельского поселения «Село Огорь» за счет наращивания стабильных доходных источников и мобилизации в бюджет имеющихся резервов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казе</w:t>
        </w:r>
      </w:hyperlink>
      <w:r>
        <w:rPr>
          <w:sz w:val="26"/>
          <w:szCs w:val="26"/>
        </w:rPr>
        <w:t xml:space="preserve"> Президента Российской Федерации от 07.05.2018 № 204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органов местного самоуправления  о налог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II. Основные направления бюджетной и налоговой политики сельского поселения  «Село Огорь»  на 2020  год и на плановый период 2021 и 2022  год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, соответствующего уровню экономического развития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оста поступлений неналоговых доходов консолидированного бюджета сельского поселения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сельского поселения, по легализации теневой занят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сохранения на достигнутом уровне целевых показателей, установленных Указами Президента Российской Федерации от 07.05.2012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N 597</w:t>
        </w:r>
      </w:hyperlink>
      <w:r>
        <w:rPr>
          <w:sz w:val="26"/>
          <w:szCs w:val="26"/>
        </w:rPr>
        <w:t xml:space="preserve"> 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, направленных на подготовку и проведение празднования 75-й годовщины Победы в Великой Отечественной войне 1941 - 1945 г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проектов развития общественной инфраструктуры сельского поселения, основанных на местных инициативах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олговой политики сельского поселения «Село Огорь» с учетом установленных ограничений и необходимости обеспечения сбалансированности бюджета поселения и своевременного исполнения долговых обязательств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BC93CA045A9DA1EA0549AD97D5C8E9D393706AF75ACD763AEC2E23ADBECF131CEDC872C3BFD330E01763BE89Er6W7N" TargetMode="External"/><Relationship Id="rId7" Type="http://schemas.openxmlformats.org/officeDocument/2006/relationships/hyperlink" Target="consultantplus://offline/ref=19F1B21BC2E241C288E8E786CE919E5B30C83608AF940745738DD151EFI9L6N" TargetMode="External"/><Relationship Id="rId8" Type="http://schemas.openxmlformats.org/officeDocument/2006/relationships/hyperlink" Target="consultantplus://offline/ref=4BC93CA045A9DA1EA0549AD97D5C8E9D3B350CAC73A8D763AEC2E23ADBECF131CEDC872C3BFD330E01763BE89Er6W7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1:00Z</dcterms:created>
  <dc:creator>user234</dc:creator>
  <dc:description/>
  <cp:keywords/>
  <dc:language>en-US</dc:language>
  <cp:lastModifiedBy>dim777</cp:lastModifiedBy>
  <cp:lastPrinted>2019-11-11T12:28:00Z</cp:lastPrinted>
  <dcterms:modified xsi:type="dcterms:W3CDTF">2019-11-14T12:31:00Z</dcterms:modified>
  <cp:revision>2</cp:revision>
  <dc:subject/>
  <dc:title>Документ предоставлен КонсультантПлюс</dc:title>
</cp:coreProperties>
</file>