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439138576" r:id="rId2"/>
        </w:object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издринского района   Калужской области</w:t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>от 20 декабря 2019 год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№ 45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7"/>
      </w:tblGrid>
      <w:tr>
        <w:trPr/>
        <w:tc>
          <w:tcPr>
            <w:tcW w:w="5069" w:type="dxa"/>
            <w:tcBorders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 Порядка составления, утверждения и ведения бюджетных смет  администрации СП «Село Огорь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>, 161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 26н, администрация  сельского поселения «Село Огорь»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ых смет  администрации  сельского поселения «Село Огорь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рименяется при составлении, утверждении и ведении бюджетной сме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«Село Огорь»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я с бюджетной сметы на 2020 год и плановый период 2021 и 2022 годов и вступает в силу с момента его подписания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Жиздрнинский район» в разделе поселе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Село Огорь»     </w:t>
        <w:tab/>
        <w:t xml:space="preserve">                                                            Л.В. Болдина  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1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9 №45 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 «Село Огорь»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, утверждения и ведения бюджетной сметы администрации сельского поселения (далее - Порядок), разработан в соответствии со статьями 158, 161, 162, 221 Бюджетного кодекса Российской Федерации, а такж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фина России от 14.02.2018 № 26н "Об Общих требованиях к порядку составления, утверждения и ведения бюджетных смет казенных учреждений"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составления, утверждения и ведения бюджетных смет администрации сельского поселения «Село Огорь» (далее - Администрация)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и утверждение бюджетной сметы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юджетная смета (далее – смета) составляется в целях установления объема и распределения направлений расходования средств бюджета муниципального образования сельского поселения «Село Огорь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оведенных до Администрации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азатели 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мета составляется в рублях и копейках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мета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A0%D0%B0%D0%B1%D0%BE%D1%87%D0%B8%D0%B9%20%D1%81%D1%82%D0%BE%D0%BB%5C2022%5C%D0%9F%D0%BE%D1%81%D1%82%D0%B0%D0%BD%D0%BE%D0%B2%D0%BB%D0%B5%D0%BD%D0%B8%D1%8F%5C%E2%84%96%2045%20%D0%BE%D1%82%2020.12.2019%5C%D0%9F%D0%BE%D1%80%D1%8F%D0%B4%D0%BE%D0%BA%20%D1%81%D0%BC%D0%B5%D1%82%D1%8B%20%D0%B4%D0%BB%D1%8F%20%D0%9E%D0%B3%D0%BE%D1%80%D0%B8.doc" \l "Par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 смете прилагаются обоснования (расчеты) плановых сметных показателей, использованных при формировании сметы, являющихся неотъемлемой частью сметы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ставление проекта сметы и показателей бюджетных смет осуществляется в процессе формирования проекта решения о бюджете на очередной финансовый год и плановый период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а сметы на очередной финансовый год и плановый период осуществляется не позднее 1 ноября текущего финансового го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проекты бюджетной сметы с обоснованиями (расчетами) плановых сметных показателей, использованными при формировании сметы, Администрацией предоставляются </w:t>
      </w:r>
      <w:r>
        <w:rPr>
          <w:rFonts w:cs="Times New Roman" w:ascii="Times New Roman" w:hAnsi="Times New Roman"/>
          <w:sz w:val="28"/>
          <w:szCs w:val="28"/>
        </w:rPr>
        <w:t>в одном экземпляре на бумажных носителях в отдел финансов МР «Жиздр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меты учреждения осуществляется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Бюджетная смета Администрации утверждается Главой администрации сельского поселения «Село Огорь» (в его отсутствие - лицом, исполняющим его обязанности)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cuntypednumber"/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Style w:val="Docuntypedname"/>
          <w:rFonts w:cs="Times New Roman" w:ascii="Times New Roman" w:hAnsi="Times New Roman"/>
          <w:b/>
          <w:sz w:val="28"/>
          <w:szCs w:val="28"/>
        </w:rPr>
        <w:t>Ведение бюджетной сметы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едением сметы является внесение изменений в смету в пределах доведенных Администрации объемов соответствующих лимитов бюджетных обязательст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зменения показателей бюджетной сметы составляю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A0%D0%B0%D0%B1%D0%BE%D1%87%D0%B8%D0%B9%20%D1%81%D1%82%D0%BE%D0%BB%5C2022%5C%D0%9F%D0%BE%D1%81%D1%82%D0%B0%D0%BD%D0%BE%D0%B2%D0%BB%D0%B5%D0%BD%D0%B8%D1%8F%5C%E2%84%96%2045%20%D0%BE%D1%82%2020.12.2019%5C%D0%9F%D0%BE%D1%80%D1%8F%D0%B4%D0%BE%D0%BA%20%D1%81%D0%BC%D0%B5%D1%82%D1%8B%20%D0%B4%D0%BB%D1%8F%20%D0%9E%D0%B3%D0%BE%D1%80%D0%B8.doc" \l "Par1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бюджетной смет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>3.6. Утверждение изменений в смету Администрации осуществляется Главой администрации сельского поселения (в его отсутствие - лицом, исполняющим его обязанности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untypedname">
    <w:name w:val="doc__untyped-name"/>
    <w:basedOn w:val="Style14"/>
    <w:qFormat/>
    <w:rPr>
      <w:rFonts w:cs="Times New Roman"/>
    </w:rPr>
  </w:style>
  <w:style w:type="character" w:styleId="Docuntypednumber">
    <w:name w:val="doc__untyped-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6CB0CCE742CC53859D7C28473C759091900708F08A9BD6CE7194CAD097E41DFEA0F6C0E3BB1E50O" TargetMode="External"/><Relationship Id="rId5" Type="http://schemas.openxmlformats.org/officeDocument/2006/relationships/hyperlink" Target="consultantplus://offline/ref=FF6CB0CCE742CC53859D7C28473C759091900708F08A9BD6CE7194CAD097E41DFEA0F6C1E1B41E52O" TargetMode="External"/><Relationship Id="rId6" Type="http://schemas.openxmlformats.org/officeDocument/2006/relationships/hyperlink" Target="consultantplus://offline/ref=FF6CB0CCE742CC53859D7C28473C759091900708F08A9BD6CE7194CAD097E41DFEA0F6C0E3B41E57O" TargetMode="External"/><Relationship Id="rId7" Type="http://schemas.openxmlformats.org/officeDocument/2006/relationships/hyperlink" Target="consultantplus://offline/ref=FF6CB0CCE742CC53859D7C28473C759091930602FF809BD6CE7194CAD097E41DFEA0F6C2E2BDE4251257O" TargetMode="External"/><Relationship Id="rId8" Type="http://schemas.openxmlformats.org/officeDocument/2006/relationships/hyperlink" Target="consultantplus://offline/ref=9AC0DC5E8E225C9882FA9419AE649138E6CAB9693A3B58CF99C9EE5823E9C0F7E804C3F11FC22E5BR9k8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4:00Z</dcterms:created>
  <dc:creator>Admin</dc:creator>
  <dc:description/>
  <cp:keywords/>
  <dc:language>en-US</dc:language>
  <cp:lastModifiedBy>dim777</cp:lastModifiedBy>
  <cp:lastPrinted>2022-09-30T11:41:00Z</cp:lastPrinted>
  <dcterms:modified xsi:type="dcterms:W3CDTF">2022-10-03T06:04:00Z</dcterms:modified>
  <cp:revision>2</cp:revision>
  <dc:subject/>
  <dc:title> </dc:title>
</cp:coreProperties>
</file>