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21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3pt;height:54.6pt" filled="f" o:ole="">
                                  <v:imagedata r:id="rId3" o:title=""/>
                                </v:shape>
                                <o:OLEObject Type="Embed" ProgID="" ShapeID="ole_rId2" DrawAspect="Content" ObjectID="_9006110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исполнительно-распорядительный орган)</w:t>
                              <w:br/>
                              <w:t>сельского поселения «Село Ого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 18   » февраля 2019 г.                                                                                      № 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53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3pt;height:54.6pt" filled="f" o:ole="">
                            <v:imagedata r:id="rId5" o:title=""/>
                          </v:shape>
                          <o:OLEObject Type="Embed" ProgID="" ShapeID="ole_rId4" DrawAspect="Content" ObjectID="_14952380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исполнительно-распорядительный орган)</w:t>
                        <w:br/>
                        <w:t>сельского поселения «Село Огор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«  18   » февраля 2019 г.                                                                                      № 5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востребованных земельных до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12.1 Федерального Закона от 24.07.2002  № 101-ФЗ «Об обороте земель сельскохозяйственного назначения» и Протоколом общего собрания собственников земельных долей бывшего КСП «Березовское»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в  общей долевой  собственности на земельный участок с кадастровым номером 40:06:000000:63, расположенного на территории сельского поселения «Село Огорь» Жизд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от 05.02.2019 №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список невостребованных земельных долей из состава земель сельскохозяйственного назначения, бывшего КСП «Березовское»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Село Огорь»                                                                               В.П. Егоров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 «Село Огор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здр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 18  » феврвля 2019 г.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 земельные доли КСП «Березовское» которых могут быть признаны невостребова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Агурина  Александра Михай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Азаркин Николай Константи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заркин Николай Степан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заркина Надежда Григор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катов Александр Михайл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Аксенова Любовь Никола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Андреева Аграфен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ндреева Ирина Прокоп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Андреева  Мария Серг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Андрейкина Евдокия Никиф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Андрейкина Нин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ндриянова Анна Ром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нтипов  Иван Григорье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нтипов Иван Василье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нтипова Александра Васил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нтипова Анна Федот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нтипова Евдокия Гаврил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нтипова Ольга Петр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нтипова Татьяна Серге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нтипова Татьяна Федор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Афанаскина Валентина Павл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Брайцев Василий Владимир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Брайцев Василий Никифор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Брайцева Александра Спиридо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Брайцева Мария Егор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Варламов Иван Серафим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Варламова Анна Серге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Варламова Ксения Ильинич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Варламова Мария Си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Варламова Наталья Серге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Варламова Татьяна Ег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Варламова Татьяна Серг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Васютина (Ананникова) Анна Серге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Вишневый Григорий Иван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Волков Иван Александ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Волченкова Татьяна Максим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Воронцов Александр Василье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Гогоша Валентина Алекс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Голикова Александра Никола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Голикова Алла Виктор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Голыжбина Анна Матв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Голыжбина Марфа Ив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Голыжбина Ольга Семе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Голыжбина Татьяна Гаври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Гомозов Алексей Григорье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Гришин Николай Григорье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Гришина Александра Дани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Гришина Пелагея Фрол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Гришкина Мария Гаври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Гришкина Нина Серге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Демешенкова Анна Заха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Демешонкова Анастасия Семе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Демешонкова Мария Степ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Дешененкова Мария Фро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Евсикова Пелагея Семе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Евстратова Татьян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Ефремов Виталий Михайл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Ефремова Анна Серг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Ефремова Анна Яковл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Зиновкина Пелагея Иосиф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Зиновкина Пелагея Михайл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Иванов Дмитрий Михай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Иванов Петр Михай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Иванова Аксинья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Иванова Анна Абрам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Иванова Анна Пахом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Иванова Марф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Иванова Татьяна Ив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Игнатиков Петр Андр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арпикова Наталья Ив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Ковардаков  Александр Его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овардаков Дмитрий Данил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овардакова Татьяна Васил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овардакова Татьяна Матве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омаров Василий Демьян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Комарова Мария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ондакова Анна Андре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орпикова  Ольга Ив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узавкова Акулина Ильинич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узавкова Дарья Ив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узавкова Татьяна Ефим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Кузин Василий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узина Наталья Андре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Кузина Нина Тихо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Кузина Софья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Лексина Ольга Александ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Лобанов Анатолий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Ловцова Антонин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Ловцова Татьяна Тихо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Лубченкова Нина Никола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Лякова Татья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Мазурова Татьяна Григор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Марина Анна Нефед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Мартынова Татьяна Васил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Матюк Александр Васил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Мельникова Мария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Мешкова Евдокия Кузьмин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Михеева Анастасия Григор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Михеева Раиса Аким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Мишина Александра Игнат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Музарова Федосья Филипп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Мурзина Татьяна Петр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Невмешкина Александра Аким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Невмешкина Анна Прокоп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Нефедов Александр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Овчинникова Елизавета Петр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Палеев Дмитрий Филипп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Паршикова Пелагея Ром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Першикова Анисья Серг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Першикова Анна Фро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Першиков Виктор Никола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Платоничева Ефросинья Ермил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Платоничева Ирина Нефед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Платоничева Нина Серг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Платоничева Татьяна  Степ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Прокопов Прохор Алекс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Пророкова Анн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Рачила Иван Илларио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Родькин Тимофей Васил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Романова Лидия Пав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Рыжов Афанасий Никифор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Рыжова Матрена Фро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Рыжова Нина Афанас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амонин Василий Семе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афронов Иван Степ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афронов Михаил Михай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афронова Ирина Игнат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афронова Наталья Ром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афронова Пелагея Дани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Сафронова Татьяна Ефим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афронова Татья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еднев Владимир Его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еднев Иван Тит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елифонова Мария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еменова Анастасия Аким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Семенова Дарья Константи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еменова Мария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енина Евдокия Фро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енина Мария Никон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енина Татьяна Михай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ерпкова Любовь Георги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игаев Иван Пав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Сигаева Аксинья Григор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Сигаева Анастасия Яковл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игаева Ан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Сигаева Евдокия Афанас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игаева Ольга Наум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Сидоркина Наталья Ив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имунина Пелагея Максим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кобликов Александр Дмитри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кобликов Иван Пав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кобликова Ан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олдатов Василий Михай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Солдатова Анн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Сорокина Екатерина Ив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Тальянов Иван Тимоф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Тальянова Татьяна Ив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Танюшина Матре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Терешонков Иван Дмитри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Титов Иван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Титова Вера Михай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Титова Ирина Иосиф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Титова Мария Владимир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Трубакова Анисья Алексе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един Егор Михай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Федина Мария Ив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Федина Пелагея Федор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едичкина Аграфена Никит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Федичкина Мария Павл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Федичкина Татьяна Семе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едяев Алексей Степ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етисов Георгий Серг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етисов Михаил Григор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етисов Михаил Кирил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Фетисов Семен Федор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Фетисова Анастасия Павл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етисова Мария Пав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Фетисова Мария Трофим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Фетисова Пелагея Нефед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етисова Раиса Андр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Филимонов Иван Василье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илимонова Анастасия Митроф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илимонова Пелагея Ром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Фролкин Михаил Пав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Хараборкин Иван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Хараборкина Ольга Васил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Черкасов Николай Алекс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Чеснов Василий Яковле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Чеснова Татьяна Матв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Шаповалов Владимир Федоро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Шведов Евгений Алекс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Шведова Аксинья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Шведова Елена Ром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Шедин Иван Евген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Шедин Олег Алекс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Шедина Татьяна Стефано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Щукин Василий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Щукина Прасковья Василь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 xml:space="preserve">Яшкин Иван Матв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/>
        <w:t>Яшкина Татьяна Степановн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5:00Z</dcterms:created>
  <dc:creator>Comp</dc:creator>
  <dc:description/>
  <cp:keywords/>
  <dc:language>en-US</dc:language>
  <cp:lastModifiedBy>dim777</cp:lastModifiedBy>
  <cp:lastPrinted>2019-02-18T14:02:00Z</cp:lastPrinted>
  <dcterms:modified xsi:type="dcterms:W3CDTF">2019-02-20T12:25:00Z</dcterms:modified>
  <cp:revision>2</cp:revision>
  <dc:subject/>
  <dc:title> </dc:title>
</cp:coreProperties>
</file>