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1598841919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Село Огорь»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0"/>
        <w:rPr>
          <w:b/>
          <w:b/>
        </w:rPr>
      </w:pPr>
      <w:r>
        <w:rPr>
          <w:b/>
          <w:spacing w:val="-8"/>
          <w:sz w:val="24"/>
          <w:szCs w:val="24"/>
        </w:rPr>
        <w:t xml:space="preserve">от  13  апреля  2018   года                                                                              №  </w:t>
      </w:r>
      <w:r>
        <w:rPr>
          <w:b/>
          <w:sz w:val="24"/>
          <w:szCs w:val="24"/>
        </w:rPr>
        <w:t>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месячника по благоустройству и санитарной очи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сельского  поселения  «Село Ого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 целях улучшения санитарного состояния и благоустройства населённых пунктов на территории сельского поселения «Село Огорь», администрация сельского поселения «Село Огор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овать и провести с 16 апреля по 16 мая 2018  года месячник по санитарной  очистке  и благоустройству  территории сельского поселения «Село Огорь», запланировав работу по каждому населённому пун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ладельцам частных домовладений произвести очистку дворовых территорий от  мусора, ликвидировать стихийные сва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ям учреждений и организаций всех форм собственности, расположенных на территории сельского поселения провести работы  по санитарной очистке и благоустройству 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сти необходимые работы по содержанию памятных мест и воинских захорон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работу с населением сельского поселения по привлечению жителей на субботники и работы по благоустройству и очистке от мусора участков общего 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контролю за благоустройством, санитарным состоянием населенных пунктов СП «Село Огорь»  (Приложение № 1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по санитарной очистке и благоустройству </w:t>
      </w:r>
    </w:p>
    <w:p>
      <w:pPr>
        <w:pStyle w:val="ListParagraph"/>
        <w:tabs>
          <w:tab w:val="clear" w:pos="708"/>
          <w:tab w:val="left" w:pos="284" w:leader="none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 сельского поселения «Село Огорь» (Приложение № 2)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благоустройством, санитарным состоянием населенных пунктов СП «Село Огорь»  в период работ организовать рейдовые проверк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ело Огорь»                                              В.П.Егоров                       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Постановлению № 11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 13. 04. 2018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ым состоянием населенных пунктов СП «Село Ого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ведов П.В.. - Глава  сельского поселения  «Село Огор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горов В.П.. – Глава администрации СП «Село Огор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рламова Е.А.- Депутат Сельской Думы СП «Село Огор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нина Е.В. – депутат, учитель МКОУ «Огорская  ООШ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райцева Н.И. – ведущий эксперт администрации СП «Село Огорь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к Постановлению № 11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3.04.2018 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и  сельского поселения «Село Огорь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ъяснительная работа с населением по выполнению правил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04.2018 - 16.05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субботников с привлечением жителе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ы по санитарной очистке  территорий населённых пунктов, ремонту, содержанию, восстановлению  объектов благоустройства с привлечением  организаций вне  зависимости  от форм собственности,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04.2018 - 16.05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04.2018 - 05.05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 территорий общественных кладби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ссионный обход территорий в пределах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2:00Z</dcterms:created>
  <dc:creator>User</dc:creator>
  <dc:description/>
  <cp:keywords/>
  <dc:language>en-US</dc:language>
  <cp:lastModifiedBy>user201975</cp:lastModifiedBy>
  <cp:lastPrinted>2018-04-17T13:02:00Z</cp:lastPrinted>
  <dcterms:modified xsi:type="dcterms:W3CDTF">2018-05-25T11:02:00Z</dcterms:modified>
  <cp:revision>2</cp:revision>
  <dc:subject/>
  <dc:title>               </dc:title>
</cp:coreProperties>
</file>