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-719455</wp:posOffset>
                </wp:positionV>
                <wp:extent cx="5553710" cy="308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9pt;height:51.75pt" filled="f" o:ole="">
                                  <v:imagedata r:id="rId3" o:title=""/>
                                </v:shape>
                                <o:OLEObject Type="Embed" ProgID="" ShapeID="ole_rId2" DrawAspect="Content" ObjectID="_323354386" r:id="rId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льское поселение «Село Огор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1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42.75pt;mso-wrap-distance-left:9pt;mso-wrap-distance-right:9pt;mso-wrap-distance-top:0pt;mso-wrap-distance-bottom:0pt;margin-top:-56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9pt;height:51.75pt" filled="f" o:ole="">
                            <v:imagedata r:id="rId5" o:title=""/>
                          </v:shape>
                          <o:OLEObject Type="Embed" ProgID="" ShapeID="ole_rId4" DrawAspect="Content" ObjectID="_545719133" r:id="rId4"/>
                        </w:objec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сельское поселение «Село Огорь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1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апреля  2018 года                                                                   №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сячника 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О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нижения количества пожаров, недопущения гибели людей, активизации работы  по обучению населения мерам пожароопасной безопасности по месту жительства и на работе, а также в соответствии  с Федеральным Законом от  21.12.1994 г. № 69 ФЗ «О пожарной безопас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Я Ю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месячник пожарной безопасности на территории сельского поселения «Село Огорь» с 16.04.2018  года по 16.05.2018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на территории сельского поселения «Село Огорь» месячника пожарной безопасности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Огорь»:                                    В.П.Ег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2:00Z</dcterms:created>
  <dc:creator>Пользователь</dc:creator>
  <dc:description/>
  <cp:keywords/>
  <dc:language>en-US</dc:language>
  <cp:lastModifiedBy>user201975</cp:lastModifiedBy>
  <cp:lastPrinted>2018-04-17T12:45:00Z</cp:lastPrinted>
  <dcterms:modified xsi:type="dcterms:W3CDTF">2018-05-25T11:02:00Z</dcterms:modified>
  <cp:revision>2</cp:revision>
  <dc:subject/>
  <dc:title>  </dc:title>
</cp:coreProperties>
</file>