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360"/>
        <w:rPr>
          <w:sz w:val="24"/>
          <w:szCs w:val="24"/>
        </w:rPr>
      </w:pP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5pt;height:53.9pt" filled="f" o:ole="">
            <v:imagedata r:id="rId3" o:title=""/>
          </v:shape>
          <o:OLEObject Type="Embed" ProgID="" ShapeID="ole_rId2" DrawAspect="Content" ObjectID="_30047852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Ого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19  апреля   2018 г.                                                                                                             №  14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>Об  отчете исполнения бюджета 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>за 1-ый квартал 2018 года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 бюджета СП «Село Огорь»  за 1 квартал 2018  года по доходам в сумме   860 482,42 руб., по расходам в сумме    674 031,95 руб., с  профицитом    в сумме  186 450,47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сполнение доходов бюджета СП «Село Огорь»  за 1 квартал 2018  года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исполнение расходов бюджета СП «Село Огорь»  за 1 квартал 2018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исполнение расходов бюджета СП «Село Огорь»  за 1 квартал 2018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твердить исполнение расходов  бюджета СП «Село Огорь»   за 1 квартал 2018 по 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Утвердить исполнение источников  внутреннего финансирования дефицита бюджета СП «Село Огорь»   за 1 квартал 2018 года согласно приложению № 5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7.Направить отчет об исполнении бюджета СП «Село Огорь» за 1 квартал 2018 года в Сельскую Думу сельского поселения «Село Огорь», финансово-бюджетную комиссию, контрольно-счетный орган МР «Жиздринский р-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  <w:r>
        <w:rPr>
          <w:sz w:val="24"/>
          <w:szCs w:val="24"/>
        </w:rPr>
        <w:t>Глава администрации СП  « Село  Огорь»:                             В.П.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7:00Z</dcterms:created>
  <dc:creator>Admin</dc:creator>
  <dc:description/>
  <cp:keywords/>
  <dc:language>en-US</dc:language>
  <cp:lastModifiedBy>user201975</cp:lastModifiedBy>
  <cp:lastPrinted>2018-04-23T09:08:00Z</cp:lastPrinted>
  <dcterms:modified xsi:type="dcterms:W3CDTF">2018-05-21T06:07:00Z</dcterms:modified>
  <cp:revision>2</cp:revision>
  <dc:subject/>
  <dc:title> </dc:title>
</cp:coreProperties>
</file>