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423699425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03  мая     2018 г.                                                                               №  15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Об  установлении на территории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сельского поселения «Село Огорь»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В  соответствии с Законом  Калужской области «О пожарной безопасности в Калужской области», 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 сухой травы на территорию населенных пунктов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становить  на территории сельского поселения  «Село Огорь»  с 9 часов  00 минут  04 мая 2018 года  до  9 часов 00 минут  21 мая 2018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нять  необходимые  меры по очистке подведомственных территорий  от возгораем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овать наблюдения за противопожарным состоянием  объектов, расположенных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Довести до населения (в том числе посредством  средств массовой  информации, через сходы граждан, при непосредственном обходе жилых домов) информацию о мерах пожарной  безопасности, правил поведения при  обнаружении пожаров, их последств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существить проверки готовности сил и средств добровольной пожарной  охраны к применению по назначению, порядок их оповещения и с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Обеспечить население первичными средствами пожаротушения  и организовать в соответствии с законодательством его привлечение и добровольных пожарных для локализации пожаров, в том числе вне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пределить  в каждом населенном пункте места для забора воды для тушения пож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оздать дополнительные  резервные источники (запасы) воды, обеспечивающие необходимые и достаточные условия для заправки пожарной техники и проведения мероприятий  по тушению пожаров, а также  разработать схемы  проездов пожарной техники к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ривлекать специальную технику и технику, принадлежащую  населению, для осуществления противопожарных  мероприятий, в том числе по опашке 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Обеспечить привлеченную технику  горюче – смазочными материа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Провести собрания (сходы) граждан, проживающих в сельском поселении  по организации противо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Запретить на время особого противопожарного периода посещение лесов, проведение массовых мероприятий в лесных массивах, разведение костров, сжигание мусора и растительных  от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Настоящее постановление вступает в силу после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Огорь»                                                   В.П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8:00Z</dcterms:created>
  <dc:creator>Admin</dc:creator>
  <dc:description/>
  <cp:keywords/>
  <dc:language>en-US</dc:language>
  <cp:lastModifiedBy>user201975</cp:lastModifiedBy>
  <cp:lastPrinted>2018-05-10T09:33:00Z</cp:lastPrinted>
  <dcterms:modified xsi:type="dcterms:W3CDTF">2018-05-21T06:08:00Z</dcterms:modified>
  <cp:revision>2</cp:revision>
  <dc:subject/>
  <dc:title> </dc:title>
</cp:coreProperties>
</file>