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4pt" filled="f" o:ole="">
            <v:imagedata r:id="rId3" o:title=""/>
          </v:shape>
          <o:OLEObject Type="Embed" ProgID="" ShapeID="ole_rId2" DrawAspect="Content" ObjectID="_1094156522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от  22 мая   2018 года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в оперативное управление ММБУК «Жиздринский  </w:t>
      </w:r>
    </w:p>
    <w:p>
      <w:pPr>
        <w:pStyle w:val="Normal"/>
        <w:rPr>
          <w:b/>
          <w:b/>
        </w:rPr>
      </w:pPr>
      <w:r>
        <w:rPr>
          <w:b/>
        </w:rPr>
        <w:t>районный культурно-досугов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На основании ст.35, ч.10, п. 5 Федерального закона от 06.10.2003 № 131-ФЗ «Об общих  принципах организации местного самоуправления в Российской федерации»,  ст. 296 Гражданского кодекса РФ,   в соответствии  с Положением « О порядке управления  распоряжения имуществом, находящимся в муниципальной собственности муниципального  образования СП «Село Огорь»,  утвержденным Решением Сельской Думы  СП «Село Огорь» от 11.03.2009г. № 13а и в целях сохранности и контроля за использованием муниципальной соб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/>
        <w:t>1. Закрепить на праве  оперативного  управления  за муниципальным  межпоселенческим бюджетным учреждением культуры клубного типа «Жиздринский районный культурно-досуговый центр» Жиздринского района Калужской области следующее муниципальное имущество, находящееся в собственности сельского поселения «Село Огорь»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Огорского сельского Дома Культуры, назначение: нежилое, 1-этажное, общей площадью 249,3 кв.м. инв.№ 3717ф, адрес (местонахождение) объекта: Калужская область , Жиздринский район с.Огорь ул.Центральная д.36 помещение 1 , кадастровый (условный) номер - 40:06:080402:221 , балансовой стоимостью: 721 357 (семьсот двадцать одна тысяча триста пятьдесят семь )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Передачу муниципального имущества оформить актом приема-передачи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3. Подготовить договор о закреплении муниципального имущества  на праве оперативного управления за муниципальным  межпоселенческим  бюджетным учреждением культуры клубного типа «Жиздринский районный культурно-досуговый центр» Жиздринского района Калужской области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4. 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сельского поселения «Село Огорь»:                           Егор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учреждению на праве опе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Огорь                                                                                                     22 мая 2018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сельского поселения «Село Огорь» Жиздринского  район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лице Главы администрации Егорова Владимира Петровича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 и Муниципальное  межпоселенческое бюджетное учреждение культуры клубного типа  «Жиздринский  районный культурно-досуговый центр» Жиздринского района Калужской области в лице директора Костиной Натальи Евгеньевны, действующего  на основании Устава, именуемое  в дальнейшем «Учреждение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1.1. Администрация передает, а Учреждение принимает по настоящему договору на праве оперативного управления муниципальное имущество:</w:t>
      </w:r>
    </w:p>
    <w:p>
      <w:pPr>
        <w:pStyle w:val="ConsPlusNormal"/>
        <w:spacing w:before="20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(Огорской сельский Дом Культуры),  расположенное по адресу: Калужская область, Жиздринский район, с.Огорь ул. Центральная, д.36 помещение 1, общей площадью 249,3 кв.м., балансовой стоимостью: 721 357 (семьсот двадцать одна тысяча триста пятьдесят семь) рублей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Указанное недвижимое имущество принадлежит муниципальному образованию сельское поселение «Село Огорь» на праве собственности, о чем в Едином государственном  реестре прав на недвижимое имущество и сделок с ним сделана регистрационная запись №40-40-12/005/2012-097 от 23.03.2012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, закрепляемое за Учреждением, учитывается в  реестре муниципальной собственности муниципального образования сельское поселение «Село Огорь»» и отражается в баланс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нный договор заключен на неопределенный срок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instrText xml:space="preserve"> HYPERLINK "../../C:%5CDocuments%20and%20Settings%5CUser%5C%D0%A0%D0%B0%D0%B1%D0%BE%D1%87%D0%B8%D0%B9%20%D1%81%D1%82%D0%BE%D0%BB%5C%D0%98%D1%81%D1%85%D0%BE%D0%B4%D1%8F%D1%89.%20%D0%BA%D0%BE%D1%80-%D1%86%D0%B8%D1%8F%202013%20%D0%B3%5C%D0%98%D1%81%D1%85%D0%BE%D0%B4%D1%8F%D1%89%D0%B0%D1%8F%202018%20%D0%B3%D0%BE%D0%B4%5C%D0%A4%D0%BE%D1%80%D0%BC%D0%B0%20%20%D0%94%D0%BE%D0%B3%D0%BE%D0%B2%D0%BE%D1%80%20%D0%BE%20%D0%BF%D0%B5%D1%80%D0%B5%D0%B4%D0%B0%D1%87%D0%B5%20%D1%83%D1%87%D1%80%D0%B5%D0%B6%D0%B4%D0%B5%D0%BD%D0%B8%D1%8E%20%D0%BD%D0%B0%20%D0%BF%D1%80%D0%B0%D0%B2%D0%B5%20%D0%BE%D0%BF%D0%B5%D1%80%D0%B0%D1%82%D0%B8%D0%B2%D0%BD%D0%BE%D0%B3%D0%BE%20%D1%83.rtf" \l "Par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</w:rPr>
        <w:t>разд. 1.1</w: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ущества производится по Акту приема-передачи между Администрацией и Учреждением, являющемуся неотъемлемой частью настоящего договора (Приложение № 1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ваемое имущество учитывается на баланс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и обязанности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Администрация имеет право контролировать использование по назначению и сохранность переданного в оперативное управление Учреждению имуще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Администрация вправе изъять излишнее неиспользуемое либо используемое не по назначению имущество и распорядиться им по своему усмотр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Администрация не вмешивается в уставную деятельность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а и обязанности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реждение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, распоряжаться и пользоваться предоставленным ему имуществом в пределах, очерченных требованиями законодательства, целями своей деятельности, заданиями собственника и назначением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предприятие (учреждение), производящее техническую инвентаризацию помещений, с целью изготовления технического паспорта помещения за свой сч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чреждение обязан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омещение исключительно по прямому назначению, указанному                   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8%D1%81%D1%85%D0%BE%D0%B4%D1%8F%D1%89.%20%D0%BA%D0%BE%D1%80-%D1%86%D0%B8%D1%8F%202013%20%D0%B3%5C%D0%98%D1%81%D1%85%D0%BE%D0%B4%D1%8F%D1%89%D0%B0%D1%8F%202018%20%D0%B3%D0%BE%D0%B4%5C%D0%A4%D0%BE%D1%80%D0%BC%D0%B0%20%20%D0%94%D0%BE%D0%B3%D0%BE%D0%B2%D0%BE%D1%80%20%D0%BE%20%D0%BF%D0%B5%D1%80%D0%B5%D0%B4%D0%B0%D1%87%D0%B5%20%D1%83%D1%87%D1%80%D0%B5%D0%B6%D0%B4%D0%B5%D0%BD%D0%B8%D1%8E%20%D0%BD%D0%B0%20%D0%BF%D1%80%D0%B0%D0%B2%D0%B5%20%D0%BE%D0%BF%D0%B5%D1%80%D0%B0%D1%82%D0%B8%D0%B2%D0%BD%D0%BE%D0%B3%D0%BE%20%D1%83.rtf" \l "Par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только во время, указанное в догово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мущество в соответствии с правилами и нормами технической эксплуа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 свой счет текущий, косметический ремонт, переоборудование помещения, связанные с деятельностью Учреждения, за свой счет и в сроки, установленные Администраци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никаких перепланировок и переоборудования помещения, связанных с деятельностью Учреждения, без письменного разрешения архитектора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чуждать или иным способом распоряжаться закрепленным за ним имуществ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родажу, осуществлять безвозмездную передачу другому лицу, передачу в арен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качестве вклада в уставный (складочный) капитал хозяйственных обществ и товарище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в залог имуще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другие действия, которые могут повлечь за собой отчуждение муниципальной собствен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чреждение не вправе передавать права оперативного управления другим юридическим или физическим лиц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чреждение имеет исключительное право устанавливать на фронтальной части помещения вывеску со своим названием, а также право установить одну вывеску со своим наименованием на ограждении или воротах при условии согласования установки и уполномоченны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рочное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или реорганизации сторон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ключения Учреждения в план приватизации с момента утверждения данного пла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может быть изъято у Учреждения в случае нарушений условий эксплуатации и использования, несвоевременно проводимого ремонта и несвоевременного освоения средств, выделенных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, составлен в трех экземплярах, имеющих одинаковую юридическую силу и   хранятся  по одному экземпляру  в Администрации, в Учреждении  и  в органе ,осуществляющем регистрацию прав на недвижимое имуществ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изменении реквизитов стороны обязаны уведомить друг друга в письменном виде заказными отправ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кт приема-передачи имущества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дминистрация: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«Село Огорь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Адрес: 249352, Калужская область,                                                    Жиздринский район, с.Огорь,                           ул. Центральная,  д.3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Тел.: 8 (48445) 3-11-23</w:t>
            </w:r>
          </w:p>
          <w:p>
            <w:pPr>
              <w:pStyle w:val="Normal"/>
              <w:rPr/>
            </w:pPr>
            <w:r>
              <w:rPr/>
              <w:t xml:space="preserve">ИНН 4006003220 </w:t>
            </w:r>
          </w:p>
          <w:p>
            <w:pPr>
              <w:pStyle w:val="Normal"/>
              <w:rPr/>
            </w:pPr>
            <w:r>
              <w:rPr/>
              <w:t>КПП 400601001</w:t>
            </w:r>
          </w:p>
          <w:p>
            <w:pPr>
              <w:pStyle w:val="Normal"/>
              <w:rPr/>
            </w:pPr>
            <w:r>
              <w:rPr/>
              <w:t>ОГРН 1054002022579</w:t>
            </w:r>
          </w:p>
          <w:p>
            <w:pPr>
              <w:pStyle w:val="Normal"/>
              <w:rPr/>
            </w:pPr>
            <w:r>
              <w:rPr/>
              <w:t xml:space="preserve">Р/счет 40204810500000000605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деление Калуга г. Калуга</w:t>
            </w:r>
          </w:p>
          <w:p>
            <w:pPr>
              <w:pStyle w:val="Normal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29080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 sp_ogor@adm.kaluga.r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Глава администрации сельского поселения   “Село  Огорь 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__________________В.П.Егор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реждение:</w:t>
            </w:r>
          </w:p>
          <w:p>
            <w:pPr>
              <w:pStyle w:val="Normal"/>
              <w:rPr/>
            </w:pPr>
            <w:r>
              <w:rPr/>
              <w:t>Муниципальное  межпоселенческое бюджетное учреждение культуры клубного типа «Жиздринский  районный культурно-досуговый центр» Жиздринского района Калужской области</w:t>
            </w:r>
          </w:p>
          <w:p>
            <w:pPr>
              <w:pStyle w:val="Normal"/>
              <w:rPr/>
            </w:pPr>
            <w:r>
              <w:rPr/>
              <w:t>Адрес: 249340,  Калужской области,                      г. Жиздра, пл. Коммуны, д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.:    8/48445/ 2-20-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40060040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ПП 4006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1124024000077</w:t>
            </w:r>
          </w:p>
          <w:p>
            <w:pPr>
              <w:pStyle w:val="Normal"/>
              <w:rPr/>
            </w:pPr>
            <w:r>
              <w:rPr/>
              <w:t>р/с 40701810500001000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ение Калуга г. Кал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2908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lang w:val="en-US"/>
                </w:rPr>
                <w:t>tdel.kultury.11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ММБУККТ «Жиздринский РКДЦ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Н.Е. Ко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5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0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оговору оператив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5.2018 г №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 оперативное упр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сельского поселения «Село Огорь» Жиздринского  района, являясь органом, осуществляющим полномочия собственника муниципального имуществ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лице Главы администрации Егорова Владимира Петровича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 xml:space="preserve">, передаёт, а  Муниципальное  межпоселенческое бюджетное учреждение культуры клубного типа  «Жиздринский  районный культурно-досуговый центр» Жиздринского района Калужской области в лице директора Костиной Натальи Евгеньевны, действующего  на основании Устава, именуемое  в дальнейшем «Учреждение», принимает муниципальное имущест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Здание сельского Дома Культуры, назначение: нежилое, 1-этажный, общая площадь 249,3  кв.м., инв. № 3717ф, адрес (местонахождение) объекта: Калужская область, Жиздринский район, с.Огорь, ул. Центральная, д.36 помещение  №1 для использования в целях, определенных заключенным договором.             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еданному имуществу стороны претензий друг к другу не имеют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трех  экземплярах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ал:</w:t>
      </w:r>
    </w:p>
    <w:p>
      <w:pPr>
        <w:pStyle w:val="Normal"/>
        <w:rPr/>
      </w:pPr>
      <w:r>
        <w:rPr/>
        <w:t>Администрация сельского поселения «Село Ого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В.П.Ег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л:</w:t>
      </w:r>
    </w:p>
    <w:p>
      <w:pPr>
        <w:pStyle w:val="Normal"/>
        <w:rPr/>
      </w:pPr>
      <w:r>
        <w:rPr/>
        <w:t>ММБУККТ  «Жиздринский РКД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Н.Е. Ко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2071B2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86;tdel.kultury.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2:00Z</dcterms:created>
  <dc:creator>Win7</dc:creator>
  <dc:description/>
  <cp:keywords/>
  <dc:language>en-US</dc:language>
  <cp:lastModifiedBy>dmitriy</cp:lastModifiedBy>
  <cp:lastPrinted>2018-05-30T09:27:00Z</cp:lastPrinted>
  <dcterms:modified xsi:type="dcterms:W3CDTF">2018-07-04T10:32:00Z</dcterms:modified>
  <cp:revision>2</cp:revision>
  <dc:subject/>
  <dc:title>Договор об оперативном управлении</dc:title>
</cp:coreProperties>
</file>