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55146647" r:id="rId2"/>
        </w:object>
      </w:r>
    </w:p>
    <w:p>
      <w:pPr>
        <w:pStyle w:val="Normal"/>
        <w:ind w:left="5273" w:hanging="203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Огор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т   25 мая  2018   года                                                                                                           № 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особ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жарного режим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о исполнение п.6.8 решения очередного заседания комиссии по чрезвычайным ситуациям и пожарной безопасности  при  Правительстве Калужской области №4 от16.05.2018 года, Постановления Главы администрации МР «Жиздринский район» №268-а от 25.05.2018 года  и в целях предупреждения чрезвычайных ситуаций, вызванных природ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недопущения перехода палов сухой травы на территорию населенных пункт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сельского поселения «Село Огорь»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sz w:val="24"/>
          <w:szCs w:val="24"/>
        </w:rPr>
        <w:t>1. Установить в период с  25 мая 2018 по 25 июля  2018 года на территории сельского поселения «Село Огорь» особый противопожарный режи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и содержать в готовности к применению имеющуюся водовозную и инженерную техник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е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азъяснительную работу о мерах пожарной безопасности на сходах граждан и действиях в случае пожа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запрет на разведение костр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устройство вокруг населенных пунктов защитных противопожарных полос.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3. </w:t>
      </w: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горь»                                                       Егоров В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3:00Z</dcterms:created>
  <dc:creator>User</dc:creator>
  <dc:description/>
  <cp:keywords/>
  <dc:language>en-US</dc:language>
  <cp:lastModifiedBy>dmitriy</cp:lastModifiedBy>
  <cp:lastPrinted>2018-06-04T10:48:00Z</cp:lastPrinted>
  <dcterms:modified xsi:type="dcterms:W3CDTF">2018-07-04T10:33:00Z</dcterms:modified>
  <cp:revision>2</cp:revision>
  <dc:subject/>
  <dc:title>                </dc:title>
</cp:coreProperties>
</file>