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льского поселения «Село 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 января  2018 г.                                                                   №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льского поселения «Село 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9 января  2018 г.                                                                   №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б  утверждении платы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7 Федерального закона от 06.10.2003  № 131-ФЗ "Об общих принципах организации местного  самоуправления в Российской Федерации", статьей 9,10 Федерального закона от 12.01.1996 № 8-ФЗ "О погребении и похоронном деле",   руководствуясь Уставом сельского поселения "Село Огорь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февраля 2018  года плату на следующие 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а ритуальные услуги по погребению умерших, при отсутствии у них супруга, близких родственников, иных родственников, законного представителя или при  невозможности осуществить ими погребение либо при отсутствии иных лиц, взявших  на себя обязанность осуществить погребение умершего, а также по  погребению  умерших, личность  которых неустановленна органами внутренних дел в определенные  законодательством Российской Федерации сроки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 Постановление  подлежит опубликованию в районной газете «Иск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 "Село Огорь"                                                              В.П. Ег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П « Село Огорь»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от 19.01.2018 год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П «Село Огорь»»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от 19.01.2018 года</w:t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На ритуальные услуги, по погребению умерших, при отсутствии у них супругов, близких родственников, 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 в хлопчатобумажную тк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2:00Z</dcterms:created>
  <dc:creator>Windows User</dc:creator>
  <dc:description/>
  <cp:keywords/>
  <dc:language>en-US</dc:language>
  <cp:lastModifiedBy>user201975</cp:lastModifiedBy>
  <cp:lastPrinted>2018-01-19T12:01:00Z</cp:lastPrinted>
  <dcterms:modified xsi:type="dcterms:W3CDTF">2018-02-14T05:42:00Z</dcterms:modified>
  <cp:revision>2</cp:revision>
  <dc:subject/>
  <dc:title> </dc:title>
</cp:coreProperties>
</file>