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Е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-719455</wp:posOffset>
                </wp:positionV>
                <wp:extent cx="5553710" cy="274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9pt;height:51.75pt" filled="f" o:ole="">
                                  <v:imagedata r:id="rId3" o:title=""/>
                                </v:shape>
                                <o:OLEObject Type="Embed" ProgID="" ShapeID="ole_rId2" DrawAspect="Content" ObjectID="_363284089" r:id="rId2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ельское поселение «Село Огор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16.05pt;mso-wrap-distance-left:9pt;mso-wrap-distance-right:9pt;mso-wrap-distance-top:0pt;mso-wrap-distance-bottom:0pt;margin-top:-56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9pt;height:51.75pt" filled="f" o:ole="">
                            <v:imagedata r:id="rId5" o:title=""/>
                          </v:shape>
                          <o:OLEObject Type="Embed" ProgID="" ShapeID="ole_rId4" DrawAspect="Content" ObjectID="_600514247" r:id="rId4"/>
                        </w:objec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ельское поселение «Село Огорь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т 06 июля 2018 года                                                                                   № 23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  <w:br/>
        <w:t>СП «Село Огорь » от 07.04.2014 № 12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 273-ФЗ                                             «О противодействии коррупции», статьей 193 Трудового кодекса Российской Федерации, руководствуясь Уставом сельского поселения «Село Огорь»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порядок увольнения (освобождения от должности) в связи с утратой доверия лиц, замещающих муниципальные должности, утвержденный постановлением администрации СП «Село Огорь» от 07.04.2014 № 12, внести изменения, изложив абзац первый пункта 7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. Распоряжение об увольнении в связи с утратой доверия объявляется муниципальному служащему под роспись в течение 3 (трех) рабочих дней со дня его издания, не считая времени отсутствия муниципального служащего на работе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горь»                                                        В.П.Егоров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29:00Z</dcterms:created>
  <dc:creator>Пользователь</dc:creator>
  <dc:description/>
  <cp:keywords/>
  <dc:language>en-US</dc:language>
  <cp:lastModifiedBy>dmitriy</cp:lastModifiedBy>
  <cp:lastPrinted>2018-07-09T07:49:00Z</cp:lastPrinted>
  <dcterms:modified xsi:type="dcterms:W3CDTF">2018-07-10T15:29:00Z</dcterms:modified>
  <cp:revision>2</cp:revision>
  <dc:subject/>
  <dc:title>  </dc:title>
</cp:coreProperties>
</file>