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782423915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т   21 августа  2018   года                                                                                                           № 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особ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В связи  с установившейся  сухой  жаркой  погодой, а также  учитывая  сохранившуюся высокую  пожарную  опасность и в  целях  предупреждения чрезвычайных  ситуаций, вызванных пожарами, усиления охраны  лесов и  противопожарной  защиты  населенных  пунктов, объектов  экономики  и инфраструктуры, предотвращения  природных  пожаров и борьбы с  ними, недопущения  палов сухой травы по территории населенных  пунктов и землях  государственного  лесного фонда  администрация   С П « Село Огорь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4"/>
          <w:szCs w:val="24"/>
        </w:rPr>
        <w:t>1. Установить в период с  25  августа  2018 по 15 сентября 2018 года на территории сельского поселения «Село Огорь» особый противопожарный реж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содержать в готовности к применению имеющуюся водовозную и инженерную техн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запрет на разведение костров на земельных участках всех категорий, , на  проведение выжиганий сухой растительности  и порубочных остатков, на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устройство вокруг населенных пунктов защитных противопожарных полос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3. </w:t>
      </w: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                    Егоров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8:00Z</dcterms:created>
  <dc:creator>User</dc:creator>
  <dc:description/>
  <cp:keywords/>
  <dc:language>en-US</dc:language>
  <cp:lastModifiedBy>user201975</cp:lastModifiedBy>
  <cp:lastPrinted>2018-08-24T11:37:00Z</cp:lastPrinted>
  <dcterms:modified xsi:type="dcterms:W3CDTF">2018-08-28T06:08:00Z</dcterms:modified>
  <cp:revision>2</cp:revision>
  <dc:subject/>
  <dc:title>                </dc:title>
</cp:coreProperties>
</file>