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ыделении специальных мест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83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8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090" cy="87757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Администрация (исполнительно-распорядительный орган)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ельского поселения «Село  Огорь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01 февраля  2018 г.                                                                   №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3.4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720090" cy="87757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Администрация (исполнительно-распорядительный орган)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сельского поселения «Село  Огорь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01 февраля  2018 г.                                                                   №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размещения печатных  предвыбор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гитационных материалов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м  поселении «Село Огор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.9 ст.61 Федерального Закона №51-ФЗ от 10.01.2003 г. «О выборах Президента Российской Федер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П О С Т А Н О В Л Я 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Установить на территории муниципального образования сельское поселение «Село Огорь» для размещения печатных агитационных материалов следующие специальные мес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Избирательный участок № 06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информационный стенд по адресу :с.Огорь ул.Центральная ,д.40 (около здания поч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Избирательный участок № 0605</w:t>
      </w:r>
    </w:p>
    <w:p>
      <w:pPr>
        <w:pStyle w:val="Normal"/>
        <w:rPr/>
      </w:pPr>
      <w:r>
        <w:rPr>
          <w:sz w:val="24"/>
          <w:szCs w:val="24"/>
        </w:rPr>
        <w:t>- информационный стенд по адресу: железнодорожный разъезд Березовский ул.Пристанционная,д.12 (магазин РайП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СП «Село Огорь»:                                                      Егоров В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5:42:00Z</dcterms:created>
  <dc:creator>Admin</dc:creator>
  <dc:description/>
  <cp:keywords/>
  <dc:language>en-US</dc:language>
  <cp:lastModifiedBy>user201975</cp:lastModifiedBy>
  <cp:lastPrinted>2018-02-01T14:13:00Z</cp:lastPrinted>
  <dcterms:modified xsi:type="dcterms:W3CDTF">2018-02-14T05:42:00Z</dcterms:modified>
  <cp:revision>2</cp:revision>
  <dc:subject/>
  <dc:title> </dc:title>
</cp:coreProperties>
</file>