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94932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9120378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2 ноября 2018 г.                                                                           № 3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96272056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6"/>
                          <w:szCs w:val="26"/>
                        </w:rPr>
                        <w:t>02 ноября 2018 г.                                                                           № 34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Огор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19 год и на плановый период  2020 </w:t>
      </w:r>
    </w:p>
    <w:p>
      <w:pPr>
        <w:pStyle w:val="Normal"/>
        <w:rPr/>
      </w:pPr>
      <w:r>
        <w:rPr>
          <w:b/>
          <w:sz w:val="26"/>
          <w:szCs w:val="26"/>
        </w:rPr>
        <w:t>и 2021 годов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сельском поселении «Село Огорь» Жиздринского района  Калужской области, утвержденного Решением сельской Думы сельского поселения «Село Огорь» от 26 ноября 2013 года N31 администрация сельского поселения «Село Огорь»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 </w:t>
      </w:r>
      <w:hyperlink w:anchor="P27">
        <w:r>
          <w:rPr>
            <w:rStyle w:val="InternetLink"/>
            <w:color w:val="0000FF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сельского поселения «Село Огорь»  на 2019 год и на плановый период 2020 и 2021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СП «Село Огорь»                                     Егоров В.П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от 02.11.2018 г №34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НОЙ И НАЛОГОВОЙ ПОЛИТИКИ НА 2019 ГОД И НА ПЛАНОВЫЙ ПЕРИОД 2020 И 2021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юджетная и налоговая политика  сельского поселения определяет основные ориентиры и подходы к формированию  бюджета  сельского поселения 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 бюджета сельского посел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I. Основные задачи бюджетной и налоговой политики сельского поселения «Село Огорь» на 2019 год и на плановый период 2020 и 2021 годов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устойчивости бюджетной системы  сельского поселения  и обеспечение долгосрочной сбалансированности бюджета сельского поселения 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оходной базы консолидированного бюджета сельского поселения «Село Огорь» 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6">
        <w:r>
          <w:rPr>
            <w:rStyle w:val="InternetLink"/>
            <w:color w:val="0000FF"/>
            <w:sz w:val="26"/>
            <w:szCs w:val="26"/>
          </w:rPr>
          <w:t>Указе</w:t>
        </w:r>
      </w:hyperlink>
      <w:r>
        <w:rPr>
          <w:sz w:val="26"/>
          <w:szCs w:val="26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Огорь»  на 2019 год и на плановый период 2020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и 2021 годов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 соответствующего уровню экономического развития сельского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оста поступлений неналоговых доходов консолидированного бюджета сельского поселения, в том числе за счет улучшения качества администрирования 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сельского поселения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проектных принцип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культуры в соотношении с показателем среднемесячного дохода от трудов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вышение с 1 октября 2019 года оплаты труда отдельных категорий работников муниципальных  учреждений  сельского поселения, на которых не распространяется действие указов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проведение долговой политики сельского поселения  с учетом установленных ограничений и необходимости обеспечения сбалансированности  бюджета сельского поселения  и своевременного исполнения долговых обязательств  сельского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9F1B21BC2E241C288E8E786CE919E5B30C83608AF940745738DD151EFI9L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8:00Z</dcterms:created>
  <dc:creator>user234</dc:creator>
  <dc:description/>
  <cp:keywords/>
  <dc:language>en-US</dc:language>
  <cp:lastModifiedBy>user201975</cp:lastModifiedBy>
  <cp:lastPrinted>2018-11-13T11:05:00Z</cp:lastPrinted>
  <dcterms:modified xsi:type="dcterms:W3CDTF">2018-11-22T10:18:00Z</dcterms:modified>
  <cp:revision>2</cp:revision>
  <dc:subject/>
  <dc:title>Документ предоставлен КонсультантПлюс</dc:title>
</cp:coreProperties>
</file>