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4"/>
        </w:rPr>
      </w:pPr>
      <w:r>
        <w:rPr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534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гор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2 ноября 2018 г.                                                                    № 3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534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горь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02 ноября 2018 г.                                                                    № 35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/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СЕЛО ОГОРЬ</w:t>
      </w:r>
      <w:r>
        <w:rPr>
          <w:szCs w:val="24"/>
        </w:rPr>
        <w:t xml:space="preserve">» </w:t>
      </w:r>
    </w:p>
    <w:p>
      <w:pPr>
        <w:pStyle w:val="ConsPlusTitle"/>
        <w:rPr>
          <w:sz w:val="28"/>
          <w:szCs w:val="28"/>
        </w:rPr>
      </w:pPr>
      <w:r>
        <w:rPr>
          <w:szCs w:val="24"/>
        </w:rPr>
        <w:t>НА 2019 ГОД И ПЛАНОВЫЙ ПЕРИОД 2020 И 2021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 Уставом сельского поселения «Село Огорь», администрация 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Огорь»» на 2019 год и плановый период 2020 и 2021 годов (приложение №1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Огорь»                                                              В.П.Егор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3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080"/>
              <w:gridCol w:w="1260"/>
              <w:gridCol w:w="1260"/>
              <w:gridCol w:w="1260"/>
              <w:gridCol w:w="155"/>
              <w:gridCol w:w="1105"/>
              <w:gridCol w:w="195"/>
              <w:gridCol w:w="1245"/>
            </w:tblGrid>
            <w:tr>
              <w:trPr>
                <w:trHeight w:val="330" w:hRule="atLeast"/>
              </w:trPr>
              <w:tc>
                <w:tcPr>
                  <w:tcW w:w="109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Прогноз социально-экономического развит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ельского поселения  "Село Огорь"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диница измерения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од отчет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 оценка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ромышленное производ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отгруженной продукции (без НДС и акцизов) всего по разделам С, D, E  ОКВЭ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добывающие производ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обрабатывающие производ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беспечение электрической энергией, газом и паром, водоснабжения, водоотведение, организация сбора и утилизации отхо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декс промышленного производства                              всего по раделам С, D, E  ОКВЭД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добывающие производ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обрабатывающие производ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обеспечение электрической энергией, газом и паром, водоснабжения, водоотведение, организация сбора и утилизации отхо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родукции сельского хозяйства во всех категориях хозяйст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8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66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746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36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9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производства продукции сельского хозяйства во всех категориях хозяйст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9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 в эксплуатацию жилья, все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.м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з них за счет средств индивидуальных застройщик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.м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вестиции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вестиции в основной капитал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собственных средств организац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бюджетных средст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9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прочих источник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нд оплаты тру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полному кругу пред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87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893 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407 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071 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89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еднемесячная заработная плата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015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536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768  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074 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4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удовые ресур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населения муниципального района  на конец го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24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исленность работающих в среднегодовом исчислении по полному кругу пред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2" w:name="RANGE_A2_G49"/>
            <w:bookmarkStart w:id="3" w:name="_GoBack"/>
            <w:bookmarkStart w:id="4" w:name="RANGE_A2_G49"/>
            <w:bookmarkStart w:id="5" w:name="_GoBack"/>
            <w:bookmarkEnd w:id="4"/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9:00Z</dcterms:created>
  <dc:creator>Пользователь</dc:creator>
  <dc:description/>
  <cp:keywords/>
  <dc:language>en-US</dc:language>
  <cp:lastModifiedBy>user201975</cp:lastModifiedBy>
  <dcterms:modified xsi:type="dcterms:W3CDTF">2018-11-22T10:19:00Z</dcterms:modified>
  <cp:revision>2</cp:revision>
  <dc:subject/>
  <dc:title> </dc:title>
</cp:coreProperties>
</file>