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327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370399986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57.7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617569490" r:id="rId4"/>
                        </w:objec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/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20 декабря  2018 года                                                                   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мер комплексной 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массовых мероприятий, новогод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ждественских праздников  в период  с 30.12. 2018 по 08.01.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овышения контроля  за  обеспечением безопасной  работы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обеспечения населения и координации действий всех задействованных служб при ликвидации возможных аварий, а также последствий этих аварий, с целью своевременного  реагирования на возникшие угрозы общественной безопасности, угрозы  террористического характера и  другие чрезвычайные ситуации при   проведении мероприятий посвященных новогодним и рождественским праздникам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П О С Т А Н О В Л Я Ю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Организовать круглосуточное дежурство ответственных работников  сельского поселения «Село Огорь» во время проведения новогодних и рождественских праздников. Организаторам  массовых мероприятий  информировать органы полиции и пожарного надзора о дате и времени  проведения мероприятий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Обеспечить необходимое противопожарное состояние подведомственных  учреждений, а также проведение инструктажей с дежурными сменами в учреждениях на предмет действия в  чрезвычайных ситуациях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Провести инструктаж по пожарной безопасности в организациях независимо от форм собственности на подведомственных территориях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Запретить использование пиротехники внутри помещ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на подведомственных территориях места для проведения специальных огненных фейерверков. В случаях незаконной реализации или применения пиротехнических изделий незамедлительно информировать отделения полиции (для обслуживания территории Жиздринского района) МО МВД России «Людиновски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онтроль  за  соблюдением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СП «Село Огорь»:                           В.П.Егоров</w:t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53:00Z</dcterms:created>
  <dc:creator>Пользователь</dc:creator>
  <dc:description/>
  <cp:keywords/>
  <dc:language>en-US</dc:language>
  <cp:lastModifiedBy>dmitriy</cp:lastModifiedBy>
  <cp:lastPrinted>2018-12-19T15:02:00Z</cp:lastPrinted>
  <dcterms:modified xsi:type="dcterms:W3CDTF">2018-12-26T15:53:00Z</dcterms:modified>
  <cp:revision>2</cp:revision>
  <dc:subject/>
  <dc:title>  </dc:title>
</cp:coreProperties>
</file>