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537103228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«СЕЛО ОГОРЬ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   01 .02.2018 г.                                                                                                    №  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 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у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«Село Огорь» , утверждён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 сель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ло Огорь» от 15.12.2016г. № 66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/>
        <w:ind w:left="0" w:right="424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Постановлением администрации сельского поселения «Село Огорь» от 21.10.2013года №30  «Об утверждении Порядка принятия решения о разработке муниципальных программ сельского поселения «Село Огорь», их формирования и реализации и Порядка проведения оценки эффективности реализации муниципальных  программ  сельского поселения «Село Огорь», администрация сельского поселения «Село Огорь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программу « Благоустройство населённых пунктов сельского поселения «Село Огорь», утверждённую Постановлением администрации сельского поселения «Село Огорь» от 15.12.2016года № 66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ринятия и подлежит размещению  на официальном сайте МР  «Жиздринский район»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3. Контроль за выполнением  настоящего 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сельского поселения «Село Огорь»                                                                   Егоров  В.П.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горь» </w:t>
      </w:r>
    </w:p>
    <w:p>
      <w:pPr>
        <w:pStyle w:val="Normal"/>
        <w:ind w:left="6237" w:hanging="0"/>
        <w:jc w:val="right"/>
        <w:rPr/>
      </w:pPr>
      <w:r>
        <w:rPr/>
        <w:t xml:space="preserve">от   01.02.2016г.    №  3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  НАСЕЛЁННЫХ ПУНКУТОВ 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 «СЕЛО ОГОРЬ»  </w:t>
      </w:r>
    </w:p>
    <w:p>
      <w:pPr>
        <w:pStyle w:val="ConsPlusTitle"/>
        <w:widowControl/>
        <w:jc w:val="center"/>
        <w:rPr/>
      </w:pPr>
      <w:r>
        <w:rPr/>
        <w:t>НА 2017-2019 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"Благоустройство  населённых пунктов  сельского поселения    «Село Огорь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7-2019 годы 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 «Село Огорь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горь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го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гор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горь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 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 ,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Село Огорь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17 – 2019 годах – 1218,6 тыс. рублей, в том числе: за с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 бюджета поселения-  1218,6 тыс. рублей; бюджета МР «Жиздринский р-н» -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горь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Село Огорь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 ПРОГРАММ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 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 благоустройству  мест захоронения, замена ограждений мест захороне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Огорь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Таблица N 1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4671"/>
        <w:gridCol w:w="6"/>
        <w:gridCol w:w="1025"/>
        <w:gridCol w:w="6"/>
        <w:gridCol w:w="986"/>
        <w:gridCol w:w="6"/>
        <w:gridCol w:w="985"/>
        <w:gridCol w:w="6"/>
      </w:tblGrid>
      <w:tr>
        <w:trPr>
          <w:trHeight w:val="100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 и вывоза бытовых отходов и мусо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 и обслуживание наружных сетей уличного  освещения территории поселе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9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0,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9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0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Село Огорь»,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казчик ежегодно в установленные  сроки формирует  бюджетную заявку на ассигнования  из бюджета сельского поселения « Село Огорь» и в установленном порядке представляет её в отдел финансов администрации МР «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уществляет текущую работу по координации деятельности исполнителей мероприятий Программы, обеспечивая  их согласованные действия по реализации мероприятий Программы (исполнителем  мероприятий Программы является  администрация сельского поселения  «Село Огорь»)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п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« Село Огор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>
          <w:rFonts w:eastAsia="Times New Roman"/>
        </w:rPr>
        <w:t xml:space="preserve">                    </w:t>
      </w: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07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"/>
        <w:gridCol w:w="2343"/>
        <w:gridCol w:w="1665"/>
        <w:gridCol w:w="1815"/>
        <w:gridCol w:w="1239"/>
        <w:gridCol w:w="1327"/>
        <w:gridCol w:w="1140"/>
        <w:gridCol w:w="934"/>
        <w:gridCol w:w="934"/>
        <w:gridCol w:w="934"/>
        <w:gridCol w:w="945"/>
        <w:gridCol w:w="2461"/>
        <w:gridCol w:w="937"/>
      </w:tblGrid>
      <w:tr>
        <w:trPr>
          <w:trHeight w:val="615" w:hRule="atLeast"/>
        </w:trPr>
        <w:tc>
          <w:tcPr>
            <w:tcW w:w="40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, тыс.руб</w:t>
            </w:r>
          </w:p>
        </w:tc>
        <w:tc>
          <w:tcPr>
            <w:tcW w:w="281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 годам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 и мусо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асширение  сети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содержание газонов (выкашивание) 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модернизация детских площадок и установка ограждений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орудование новых детских и спортивных площадок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держание территории общего пользования (зимнее/летнее время уборка снега и мусора, подметание, в том числе расчистка крыш от снега)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новых колодц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ереходного мос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0,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3,6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4,5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Saloon;Times New Roman"/>
      <w:spacing w:val="30"/>
      <w:sz w:val="44"/>
      <w:szCs w:val="44"/>
      <w:lang w:val="en-US" w:bidi="ar-SA"/>
    </w:rPr>
  </w:style>
  <w:style w:type="character" w:styleId="Style15">
    <w:name w:val="Название Знак"/>
    <w:basedOn w:val="Style14"/>
    <w:qFormat/>
    <w:rPr>
      <w:rFonts w:ascii="Cambria" w:hAnsi="Cambria" w:cs="Cambria"/>
      <w:color w:val="0000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8:00Z</dcterms:created>
  <dc:creator>User</dc:creator>
  <dc:description/>
  <cp:keywords/>
  <dc:language>en-US</dc:language>
  <cp:lastModifiedBy>dmitriy</cp:lastModifiedBy>
  <cp:lastPrinted>2018-02-27T13:28:00Z</cp:lastPrinted>
  <dcterms:modified xsi:type="dcterms:W3CDTF">2018-04-04T15:28:00Z</dcterms:modified>
  <cp:revision>2</cp:revision>
  <dc:subject/>
  <dc:title> </dc:title>
</cp:coreProperties>
</file>