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64.2pt" filled="f" o:ole="">
            <v:imagedata r:id="rId3" o:title=""/>
          </v:shape>
          <o:OLEObject Type="Embed" ProgID="" ShapeID="ole_rId2" DrawAspect="Content" ObjectID="_103525262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ЛО ОГОРЬ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ДРИНСКИЙ РАЙОН  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1.02.2018г.                                                                                                         №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"СОВЕРШЕНСТВОВАНИЕ</w:t>
      </w:r>
    </w:p>
    <w:p>
      <w:pPr>
        <w:pStyle w:val="Normal"/>
        <w:shd w:fill="FFFFFF" w:val="clear"/>
        <w:spacing w:lineRule="exact" w:line="269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О РЕШЕНИЮ ОБЩЕГОСУДАРСТВЕННЫХ ВОПРОСОВ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ЗДАНИЕ УСЛОВИЙ МУНИЦИПАЛЬНОЙ СЛУЖБЫ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 «СЕЛО ОГОРЬ» </w:t>
      </w:r>
    </w:p>
    <w:p>
      <w:pPr>
        <w:pStyle w:val="Normal"/>
        <w:shd w:fill="FFFFFF" w:val="clear"/>
        <w:spacing w:lineRule="exact" w:line="269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№ 30 от 21.10.2013года «Об утверждении Порядка принятия решения о разработке муниципальных программ сельского поселения «Село Огорь»,их формирования, реализации и порядка проведения оценки эффективности реализации муниципальных программ сельского поселения «Село Огорь», администрация сельского поселения «Село Огорь»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69" w:before="120" w:after="0"/>
        <w:ind w:left="10" w:firstLine="55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муниципальную программу «Совершенствование организации по решению общегосударственных вопросов и создание условий муниципальной службы в СП «Село Огорь», утверждённую Постановлением администрации сельского поселения «Село Огорь» № 66 б от 15.12.2016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69" w:before="120" w:after="0"/>
        <w:ind w:left="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ринятия и подлежит размещению на официальном сайте МР «Жиздринский район»</w:t>
      </w:r>
    </w:p>
    <w:p>
      <w:pPr>
        <w:pStyle w:val="Normal"/>
        <w:tabs>
          <w:tab w:val="clear" w:pos="708"/>
          <w:tab w:val="left" w:pos="3045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горь»                                                   В.П.Ег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.02.2018 г. N  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СТВОВАНИЕ ОРГАНИЗАЦИИ ПО РЕШ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Х ВОПРОСОВ И СОЗДАНИЕ УСЛО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В СП «Село Огорь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9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Совершенств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 решению общегосударственных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данию услови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 «Село Огорь» на 2017-2019 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90"/>
      </w:tblGrid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Огорь», отдел финансового обеспечения и бухгалтерского учета администрации Жиздринского района</w:t>
            </w:r>
          </w:p>
          <w:p>
            <w:pPr>
              <w:pStyle w:val="ConsPlusNormal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рмативного правового обеспечения 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                     муниципальных услуг, оказываемых органами местного  самоуправления 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 области, сельским поселением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непрерывной подготовки и повышения квалификации муниципальных служащих за счет средств бюджета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циальных прав и гарантий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граждан и организаций к  муниципальной информации органов местного самоуправ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вопросов общегосударственного значения, находящихся в компетенции органов местного  самоуправ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евременного информационного обеспечения и равного доступа населения к печати и средствам массовой информации. Создание эффективной, открытой системы информирования общества об основах муниципальной политики, основных направлениях развития сельского поселения, о жизни сельского поселения. Улучшение условий издания и распространения районной газе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ование законодательных    </w:t>
              <w:br/>
              <w:t xml:space="preserve">(представительных) органов          </w:t>
              <w:br/>
              <w:t xml:space="preserve">муниципальных образован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ование  местной     </w:t>
              <w:br/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оведения выборов и    </w:t>
              <w:br/>
              <w:t xml:space="preserve">референдумов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ервные фон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других обязательств      </w:t>
              <w:br/>
              <w:t xml:space="preserve">государств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одготовка, переподготовка и  повышение квалификаци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ассовой информаци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                               </w:t>
            </w:r>
          </w:p>
        </w:tc>
      </w:tr>
      <w:tr>
        <w:trPr>
          <w:trHeight w:val="6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4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573   т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1667  т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1667   т.руб.</w:t>
            </w:r>
          </w:p>
        </w:tc>
      </w:tr>
      <w:tr>
        <w:trPr>
          <w:trHeight w:val="54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вой базы сельского поселения, регулирующей вопрос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полнительных социальных гарантий  муниципальных служащих, обеспечив повышение их  мотив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зрачность и законность решения общегосударственных вопросов, относящихся 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(показателях) муниципальной программы (показателях подпрограммы) и их значениях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"/>
        <w:gridCol w:w="2433"/>
        <w:gridCol w:w="696"/>
        <w:gridCol w:w="1843"/>
        <w:gridCol w:w="1031"/>
        <w:gridCol w:w="812"/>
        <w:gridCol w:w="142"/>
        <w:gridCol w:w="492"/>
        <w:gridCol w:w="408"/>
        <w:gridCol w:w="149"/>
        <w:gridCol w:w="674"/>
      </w:tblGrid>
      <w:tr>
        <w:trPr>
          <w:trHeight w:val="33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ыдущий году разработки муниципальной программы (факт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375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решению общегосударственных вопро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зданию условий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  «Село Огорь» на 2017-2019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</w:t>
              <w:br/>
              <w:t xml:space="preserve">(представительных) органов          </w:t>
              <w:br/>
              <w:t>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местной      </w:t>
              <w:br/>
              <w:t xml:space="preserve">администрац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</w:t>
              <w:br/>
              <w:t xml:space="preserve">референду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оответствии с жилищным законодатель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объема финансовых ресурсов необходимых для реализации муниципальной программы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70"/>
        <w:gridCol w:w="975"/>
        <w:gridCol w:w="1200"/>
        <w:gridCol w:w="1320"/>
      </w:tblGrid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*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 реализации: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   </w:t>
              <w:br/>
              <w:t xml:space="preserve">(представительных) органов          </w:t>
              <w:br/>
              <w:t>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местной     </w:t>
              <w:br/>
              <w:t xml:space="preserve">администр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 соответствии с жилищным законодательств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вершенствование системы управления общественными финансами Жиздринского района в 2017-2019 год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редства бюджета сельского поселения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юджета сельского поселения «Село Огорь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 (единица измер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ого поселения «Село Огор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ого поселения  «Село Огор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ого поселения «Село Огор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 сельского поселения «Село Огор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муниципа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сельского поселения  «Село Огор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7:00Z</dcterms:created>
  <dc:creator>User</dc:creator>
  <dc:description/>
  <cp:keywords/>
  <dc:language>en-US</dc:language>
  <cp:lastModifiedBy>dmitriy</cp:lastModifiedBy>
  <cp:lastPrinted>2018-02-27T13:32:00Z</cp:lastPrinted>
  <dcterms:modified xsi:type="dcterms:W3CDTF">2018-04-04T15:27:00Z</dcterms:modified>
  <cp:revision>2</cp:revision>
  <dc:subject/>
  <dc:title> </dc:title>
</cp:coreProperties>
</file>