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2086546358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1777438962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b/>
          <w:sz w:val="28"/>
          <w:szCs w:val="28"/>
        </w:rPr>
        <w:t>06  марта  2018 г.                                                                               №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езаварийном пропуске паводковых 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сельского поселения «Село Огорь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весеннего половодья 2018 года»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в период весеннего половодья 2018 года, снижения возможного ущерба от них в период ледохода и прохождения паводковых вод на  территории сельского поселения «Село Огорь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обеспечению безаварийного пропуска паводковых вод в период весеннего половодья 2018 года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всех форм собственности принять указанный план к исполн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П «Село Огорь»:                          В.П.Егор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6:00Z</dcterms:created>
  <dc:creator>Пользователь</dc:creator>
  <dc:description/>
  <cp:keywords/>
  <dc:language>en-US</dc:language>
  <cp:lastModifiedBy>user201975</cp:lastModifiedBy>
  <cp:lastPrinted>2018-03-27T13:07:00Z</cp:lastPrinted>
  <dcterms:modified xsi:type="dcterms:W3CDTF">2018-05-21T06:06:00Z</dcterms:modified>
  <cp:revision>2</cp:revision>
  <dc:subject/>
  <dc:title>  </dc:title>
</cp:coreProperties>
</file>