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А С П О Р Я Ж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330087597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2081661476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декабря  2018 года                                                                   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праздничных мероприятий, а также для своевременного реагирования на возникающие угрозы общественной безопасности и  обеспечения надлежащего контроля  за складывающейся обстановкой на территории сельского поселения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 в период с 30 декабря 2018 года по 09 января  2019 года  дежурство ответственных сотрудников сельского поселения согласно графика (график 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нформацию о возникающих угрозах безопасности граждан и чрезвычайных ситуациях докладывать незамедлительно мне (тел.8-905-640-97-46), после моего согласования дежурному «ЕДДС по Жиздринскому району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СП «Село Огорь»:                                   В.П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2:00Z</dcterms:created>
  <dc:creator>Пользователь</dc:creator>
  <dc:description/>
  <cp:keywords/>
  <dc:language>en-US</dc:language>
  <cp:lastModifiedBy>dmitriy</cp:lastModifiedBy>
  <dcterms:modified xsi:type="dcterms:W3CDTF">2018-12-26T15:52:00Z</dcterms:modified>
  <cp:revision>2</cp:revision>
  <dc:subject/>
  <dc:title>  </dc:title>
</cp:coreProperties>
</file>