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622703581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Огорь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</w:t>
      </w:r>
      <w:r>
        <w:rPr/>
        <w:t>от 02 февраля   2018  г.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  закупок товаров, работ, услуг для обеспечения муниципальных нужд  на 2018 финансовый год и плановый период 2019 и 2020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. 2 ч. 6 ст. 17 Федерального закона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 закупок товаров, работ, услуг для обеспечения муниципальных нужд  на 2018 год финансовый год и плановый период 2019 и 2020 годов (далее План закупок),  утвержденный Распоряжением администрации (исполнительно-распорядительного органа) сельского поселения «Село Огорь» от 21.12.2017  № 74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Огорь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  «Село Огорь»                                  В..П. Ег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3:00Z</dcterms:created>
  <dc:creator>User</dc:creator>
  <dc:description/>
  <cp:keywords/>
  <dc:language>en-US</dc:language>
  <cp:lastModifiedBy>user201975</cp:lastModifiedBy>
  <cp:lastPrinted>2018-02-01T14:56:00Z</cp:lastPrinted>
  <dcterms:modified xsi:type="dcterms:W3CDTF">2018-02-14T05:43:00Z</dcterms:modified>
  <cp:revision>2</cp:revision>
  <dc:subject/>
  <dc:title> </dc:title>
</cp:coreProperties>
</file>