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1758477237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Село Огорь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/>
        <w:t>от 13 февраля   2018  г.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63" w:before="0" w:after="0"/>
        <w:ind w:left="20" w:right="2551" w:hanging="0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лан   закупок товаров, работ, услуг для обеспечения муниципальных нужд  на 2018 финансовый год и плановый период 2019 и 2020 годов»</w:t>
      </w:r>
    </w:p>
    <w:p>
      <w:pPr>
        <w:pStyle w:val="21"/>
        <w:shd w:fill="auto" w:val="clear"/>
        <w:spacing w:lineRule="exact" w:line="263" w:before="0" w:after="0"/>
        <w:ind w:left="20"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 2 ч. 6 ст. 17 Федерального закона от  05.04.2013 г. № 44 – ФЗ                          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356" w:leader="none"/>
        </w:tabs>
        <w:spacing w:lineRule="exact" w:line="263" w:before="0" w:after="0"/>
        <w:ind w:left="2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е в План  закупок товаров, работ, услуг для обеспечения муниципальных нужд  на 2018 год финансовый год и плановый период 2019 и 2020 годов (далее План закупок),  утвержденный Распоряжением администрации (исполнительно-распорядительного органа) сельского поселения «Село Огорь» от 21.12.2017  № 74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 Утвердить новую редакцию Плана закупок  с учетом внесенных изменений согласно приложению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Администрации</w:t>
        <w:tab/>
        <w:t>сельского поселения  «Село Огорь» обеспечить размещение в ЕИС новой редакции Плана  закупок в установленные срок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аспоряжения оставляю за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sz w:val="24"/>
          <w:szCs w:val="24"/>
        </w:rPr>
        <w:t>сельского поселения   «Село Огорь»                                  В..П. Ег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"/>
      <w:b/>
      <w:bCs/>
      <w:spacing w:val="10"/>
      <w:shd w:fill="FFFFFF" w:val="clear"/>
    </w:rPr>
  </w:style>
  <w:style w:type="character" w:styleId="NoteHeadingChar">
    <w:name w:val="Note Heading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Style15">
    <w:name w:val="Заголовок записки"/>
    <w:basedOn w:val="Normal"/>
    <w:next w:val="Normal"/>
    <w:qFormat/>
    <w:pPr/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36:00Z</dcterms:created>
  <dc:creator>User</dc:creator>
  <dc:description/>
  <cp:keywords/>
  <dc:language>en-US</dc:language>
  <cp:lastModifiedBy>dmitriy</cp:lastModifiedBy>
  <cp:lastPrinted>2018-02-01T14:56:00Z</cp:lastPrinted>
  <dcterms:modified xsi:type="dcterms:W3CDTF">2018-04-04T15:36:00Z</dcterms:modified>
  <cp:revision>2</cp:revision>
  <dc:subject/>
  <dc:title> </dc:title>
</cp:coreProperties>
</file>