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7453479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03 июля   2018  г.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8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8 год финансовый год и плановый период 2019 и 2020 годов (далее План закупок),  утвержденный Распоряжением администрации (исполнительно-распорядительного органа) сельского поселения «Село Огорь» от 21.12.2017  № 74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0:00Z</dcterms:created>
  <dc:creator>User</dc:creator>
  <dc:description/>
  <cp:keywords/>
  <dc:language>en-US</dc:language>
  <cp:lastModifiedBy>dmitriy</cp:lastModifiedBy>
  <cp:lastPrinted>2018-07-03T07:47:00Z</cp:lastPrinted>
  <dcterms:modified xsi:type="dcterms:W3CDTF">2018-07-10T15:30:00Z</dcterms:modified>
  <cp:revision>2</cp:revision>
  <dc:subject/>
  <dc:title> </dc:title>
</cp:coreProperties>
</file>