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8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дминистрация 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льского поселения «Село 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 01 февраля  2017 г.                                                                   №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3.4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дминистрация 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льского поселения «Село 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 01 февраля  2017 г.                                                                   №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б  утверждении платы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7 Федерального закона от 06.10.2003  № 131-ФЗ "Об общих принципах организации местного  самоуправления в Российской Федерации", статьей 9,10 Федерального закона от 12.01.1996 № 8-ФЗ "О погребении и похоронном деле", Постановления Правительства Российской  Федерации от 26.01.2017  № 88  «Об утверждении размера индексации выплат, пособий и компенсаций в 2017 году», руководствуясь Уставом сельского поселения "Село Огорь"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 февраля 2017  года плату на следующие  услуг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а ритуальные услуги по погребению умерших, при отсутствии у них супруга, близких родственников, иных родственников, законного представителя или при  невозможности осуществить ими погребение либо при отсутствии иных лиц, взявших  на себя обязанность осуществить погребение умершего, а также по  погребению  умерших, личность  которых неустановленна органами внутренних дел в определенные  законодательством Российской Федерации сроки (приложение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 Постановление  подлежит опубликованию в районной газете «Иск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 «Село Огорь»                                         С.П. Дорошенко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9581" w:dyaOrig="10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05pt;height:537pt" filled="f" o:ole="">
            <v:imagedata r:id="rId5" o:title=""/>
          </v:shape>
          <o:OLEObject Type="Embed" ProgID="" ShapeID="ole_rId4" DrawAspect="Content" ObjectID="_327505315" r:id="rId4"/>
        </w:objec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083935" cy="7444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6:00Z</dcterms:created>
  <dc:creator>Windows User</dc:creator>
  <dc:description/>
  <cp:keywords/>
  <dc:language>en-US</dc:language>
  <cp:lastModifiedBy>user201975</cp:lastModifiedBy>
  <cp:lastPrinted>2015-12-22T14:08:00Z</cp:lastPrinted>
  <dcterms:modified xsi:type="dcterms:W3CDTF">2017-02-14T09:36:00Z</dcterms:modified>
  <cp:revision>2</cp:revision>
  <dc:subject/>
  <dc:title> </dc:title>
</cp:coreProperties>
</file>