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308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1591483885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42.7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1603158485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ня 2017 года                                                                           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реестра адресов объектов</w:t>
      </w:r>
    </w:p>
    <w:p>
      <w:pPr>
        <w:pStyle w:val="Normal"/>
        <w:rPr>
          <w:b/>
          <w:b/>
        </w:rPr>
      </w:pPr>
      <w:r>
        <w:rPr>
          <w:b/>
        </w:rPr>
        <w:t>адресации на территории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 Село Огорь», отсутствующих в Федеральной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нформационной адресной системе (ФИА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тсутствием в Федеральной информационной адресной системе адресов, присвоенных объектам адресации до вступления в силу Федерального закона от 28.12.2013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 и отсутствием нормативного правового акта о присвоении таких адресов, администрация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 Село Огорь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реестр адресов объектов адресации на территории сельского поселения « Село Огорь», отсутствующих в Федеральной информационной адресной системе  (далее ФИАС), согласно приложению.</w:t>
      </w:r>
    </w:p>
    <w:p>
      <w:pPr>
        <w:pStyle w:val="Normal"/>
        <w:rPr/>
      </w:pPr>
      <w:r>
        <w:rPr/>
        <w:t>2. Разместить  информацию об адресах объектов адресации, указанных в реестре, в ФИАС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 СП «Село Огорь»:                            Егоров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Утверждён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сельского поселения « Село Огорь»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       от   06.06.2017 г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ЕЕСТР АДРЕСОВ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</w:t>
      </w:r>
      <w:r>
        <w:rPr>
          <w:b/>
          <w:sz w:val="24"/>
          <w:szCs w:val="24"/>
        </w:rPr>
        <w:t>объектов адресации на территории сельского поселения « Село Огорь»</w:t>
      </w:r>
    </w:p>
    <w:p>
      <w:pPr>
        <w:pStyle w:val="NoSpacing"/>
        <w:rPr/>
      </w:pPr>
      <w:r>
        <w:rPr>
          <w:rFonts w:eastAsia="Calibri" w:cs="Calibri"/>
        </w:rPr>
        <w:t xml:space="preserve">                </w:t>
      </w:r>
      <w:r>
        <w:rPr/>
        <w:t>отсутствующих в Федеральной информационной адресной системе (ФИАС)</w:t>
      </w:r>
    </w:p>
    <w:tbl>
      <w:tblPr>
        <w:tblW w:w="1101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5"/>
        <w:gridCol w:w="1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рес объекта, отсутствующего в ФИА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алужская область  Жиздринский район д. Гололобовка, ул.Малая Гололобовка,д</w:t>
            </w:r>
            <w:r>
              <w:rPr/>
              <w:t>.1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4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4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5.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5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6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6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Магаз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8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8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8 кв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0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0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1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1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2.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2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4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4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а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8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18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0.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0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2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2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4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4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4 кв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6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6.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8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алая Гололобовка,д.28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 Большая Гололобовка,д.27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Большая  Гололобовка,д.27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 xml:space="preserve">Калужская область  Жиздринский район д. Гололобовка, ул.Молодежная,д.5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медпун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4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4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7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7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8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8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9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9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0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0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1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1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2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2.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3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3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4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4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5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ул.Молодежная,д.15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 пер.Малая Гололобовка,д.1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 пер.Малая Гололобовка,д..1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 пер.Малая Гололобовка, д..3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 пер.Малая Гололобовка,д.3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 пер.Малая Гололобовка,д.5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 Гололобовка,  пер.Малая Гололобовка,д.5 кв.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с.Огорь  ул.Центральная, д.7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с.Огорь  ул.Центральная, д.7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с.Огорь  ул.Центральная, д.30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с.Огорь  ул.Центральная, д.30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Калужская область  Жиздринский район  с.Огорь  ул.Центральная, д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администрация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Калужская область  Жиздринский район  с.Огорь  ул.Центральная, д.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школ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Калужская область  Жиздринский район  с.Огорь  ул.Центральная, д.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школ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Калужская область  Жиздринский район  с.Огорь  ул.Центральная, д.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Школьная столовая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Калужская область  Жиздринский район  с.Огорь  ул.Центральная, д.36 пом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Д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Калужская область  Жиздринский район  с.Огорь  ул.Центральная, д.36 пом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ортза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Калужская область  Жиздринский район  с.Огорь  ул.Центральная,д.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магазин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Калужская область  Жиздринский район  с.Огорь  ул.Центральная,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поч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д.Митинка,д.2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д.Митинка,д.2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п.Азарьевский ,д.13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п.Азарьевский ,д.13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1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1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1 кв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1 кв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1 кв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1 кв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1 кв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1 кв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2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2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2 кв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2 кв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2 кв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2 кв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2 кв.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Тяговая,д.2 кв.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1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1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1 кв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1 кв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9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36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36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36 кв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36 кв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8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8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3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  железнодорожный разъезд Березовский ул.Пристанционная,д.3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 железнодорожный разъезд Березовский ул.Пристанционная,д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а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 железнодорожный разъезд Березовский ул.Пристанционная,д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ярный цех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 железнодорожный разъезд Березовский ул.Пристанционная,д.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 железнодорожный разъезд Березовский ул.Пристанционная,д.14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 железнодорожный разъезд Березовский ул.Пристанционная,д..14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 железнодорожный разъезд Березовский ул.Пристанционная, д.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ий клуб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 железнодорожный разъезд Березовский ул.Пристанционная,д.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ьная столовая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 железнодорожный разъезд Березовский ул.Пристанционная,д,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 железнодорожный разъезд Березовский ул. Пристанционная,д.32 пом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П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 железнодорожный разъезд Березовский ул. Пристанционная,д.32 пом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к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Лесоучастка Жиздринского Леспромхоза,д.1 кв.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Лесоучастка Жиздринского Леспромхоза, д.2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Лесоучастка Жиздринского Леспромхоза,д.3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Лесоучастка Жиздринского Леспромхоза ,д.4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Лесоучастка Жиздринского Леспромхоза, д.4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Лесоучастка Жиздринского Леспромхоза,д.6 кв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Лесоучастка Жиздринского Леспромхоза,д.6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  <w:lang w:eastAsia="en-US"/>
              </w:rPr>
            </w:pPr>
            <w:r>
              <w:rPr/>
              <w:t>Калужская область  Жиздринский район д.Лесоучастка Жиздринского Леспромхоза,д.9 кв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 с.Огорь ,ул.Дзержинского,д.19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д.Березовка,д.40 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 Жиздринский район .д.Скурынск,д.24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Врио главы администрации СП «Село Огорь»:                                                     Егоров В.П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6:00Z</dcterms:created>
  <dc:creator>Пользователь</dc:creator>
  <dc:description/>
  <cp:keywords/>
  <dc:language>en-US</dc:language>
  <cp:lastModifiedBy>user201975</cp:lastModifiedBy>
  <cp:lastPrinted>2017-06-07T13:43:00Z</cp:lastPrinted>
  <dcterms:modified xsi:type="dcterms:W3CDTF">2017-07-25T12:16:00Z</dcterms:modified>
  <cp:revision>2</cp:revision>
  <dc:subject/>
  <dc:title>  </dc:title>
</cp:coreProperties>
</file>