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360"/>
        <w:rPr>
          <w:sz w:val="24"/>
          <w:szCs w:val="24"/>
        </w:rPr>
      </w:pP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5pt;height:53.9pt" filled="f" o:ole="">
            <v:imagedata r:id="rId3" o:title=""/>
          </v:shape>
          <o:OLEObject Type="Embed" ProgID="" ShapeID="ole_rId2" DrawAspect="Content" ObjectID="_143069891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Ого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21 июля 2017 года                                                                                            №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тчете исполнения бюджета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«Село Огорь»</w:t>
      </w:r>
    </w:p>
    <w:p>
      <w:pPr>
        <w:pStyle w:val="Normal"/>
        <w:rPr>
          <w:b/>
          <w:b/>
        </w:rPr>
      </w:pPr>
      <w:r>
        <w:rPr>
          <w:b/>
        </w:rPr>
        <w:t>за 1-е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 бюджета СП «Село Огорь»  за 1 полугодие 2017  года по доходам в сумме   1 182 582,27 руб., по расходам в сумме    1 064 416,09 руб., с  профицитом    в сумме  118 166,18 руб..</w:t>
      </w:r>
    </w:p>
    <w:p>
      <w:pPr>
        <w:pStyle w:val="Normal"/>
        <w:ind w:firstLine="567"/>
        <w:jc w:val="both"/>
        <w:rPr/>
      </w:pPr>
      <w:r>
        <w:rPr/>
        <w:t>2. Утвердить исполнение доходов бюджета СП «Село Огорь»  за 1 полугодие 2017  года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исполнение расходов бюджета СП «Село Огорь»  за 1 полугодие 2017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Утвердить исполнение расходов бюджета СП «Село Огорь»  за 1 полугодие 20167 года по разделам, подразделам, целевым статьям (государственным программам и не 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5. Утвердить исполнение расходов  бюджета СП «Село Огорь»   за 1 полугодие 2017 по  целевым статьям (государственным программам и не 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6.Утвердить исполнение источников  внутреннего финансирования дефицита бюджета СП «Село Огорь»   за 1 полугодие 2017 года согласно приложению № 5 к настоящему постановлению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7.Направить отчет об исполнении бюджета СП «Село Огорь» за 1 полугодие 2017 года в Сельскую Думу сельского поселения «Село Огорь», финансово-бюджетную комиссию, контрольно-счетный орган МР «Жиздринский р-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администрации </w:t>
      </w:r>
    </w:p>
    <w:p>
      <w:pPr>
        <w:pStyle w:val="Normal"/>
        <w:jc w:val="both"/>
        <w:rPr/>
      </w:pPr>
      <w:r>
        <w:rPr/>
        <w:t>СП»Село Огорь»                                                            В.П. Ег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true"/>
      <w:spacing w:before="360" w:after="360"/>
      <w:jc w:val="center"/>
    </w:pPr>
    <w:rPr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6:00Z</dcterms:created>
  <dc:creator>Admin</dc:creator>
  <dc:description/>
  <cp:keywords/>
  <dc:language>en-US</dc:language>
  <cp:lastModifiedBy>user201975</cp:lastModifiedBy>
  <cp:lastPrinted>2017-07-25T13:55:00Z</cp:lastPrinted>
  <dcterms:modified xsi:type="dcterms:W3CDTF">2017-07-25T12:16:00Z</dcterms:modified>
  <cp:revision>2</cp:revision>
  <dc:subject/>
  <dc:title> </dc:title>
</cp:coreProperties>
</file>