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498810868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Село Огорь»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0"/>
        <w:rPr>
          <w:b/>
          <w:b/>
        </w:rPr>
      </w:pPr>
      <w:r>
        <w:rPr>
          <w:b/>
          <w:spacing w:val="-8"/>
          <w:sz w:val="24"/>
          <w:szCs w:val="24"/>
        </w:rPr>
        <w:t>от   08   августа  2017   года                                                                              №  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рядо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сбора отработа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утьсодержащих ламп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Село Огорь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протест прокурора Жиздринского района на Постановление  главы администрации СП «Село Огорь» №2 от 10.02.2014 года «Об утверждении Порядка организации сбора ртутьсодержащих ламп на территории сельского поселения «Село Огорь», администрация сельского поселения «Село Огор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№93-ФЗ «О внесении изменений в отдельные законодательные акты Российской Федерации по вопросам  государственного контроля (надзора) и муниципального контроля» от 25.06.2012 года, Правил обращения с отходами производства и потребления в части осветительных устройств, электрических ламп, утвержденных Постановлением Правительства РФ от 03.09.2010 года № 6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ункт 2.5  Порядка организации сбора ртутьсодержащих ламп на территории сельского поселения «Село Огорь»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отребители ртутьсодержащих ламп (кроме физических лиц) для накопления  поврежденных ртутьсодержащих ламп обязаны  использовать упаковочные емкости, обеспечивающие сохранность ртутьсодержащих ламп при хранении, погрузочно-разгрузочных работах и транспортир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ункт 2.7  Порядка организации сбора ртутьсодержащих ламп на территории сельского поселения «Село Огорь»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селение(физические лица),проживающие в частном секторе, обязано сдавать отработанные ртутьсодержащие лампы юридическим лицам и индивидуальным предпринимателям, осуществляющим сбор, использование ,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Ι-Ι</w:t>
      </w:r>
      <w:r>
        <w:rPr>
          <w:rFonts w:cs="Calibri" w:ascii="Calibri" w:hAnsi="Calibri"/>
          <w:sz w:val="24"/>
          <w:szCs w:val="24"/>
        </w:rPr>
        <w:t>Ѵ</w:t>
      </w:r>
      <w:r>
        <w:rPr>
          <w:sz w:val="24"/>
          <w:szCs w:val="24"/>
        </w:rPr>
        <w:t xml:space="preserve"> класса  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ло Огорь»                                              В.П.Егоров                       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2:00Z</dcterms:created>
  <dc:creator>User</dc:creator>
  <dc:description/>
  <cp:keywords/>
  <dc:language>en-US</dc:language>
  <cp:lastModifiedBy>user201975</cp:lastModifiedBy>
  <cp:lastPrinted>2017-08-08T12:52:00Z</cp:lastPrinted>
  <dcterms:modified xsi:type="dcterms:W3CDTF">2017-08-28T12:52:00Z</dcterms:modified>
  <cp:revision>2</cp:revision>
  <dc:subject/>
  <dc:title>               </dc:title>
</cp:coreProperties>
</file>