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-6540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 исполнительно – распорядительный орган 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льского поселения  « Село Огорь»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дринского района,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т  17.08. 2017 г.                                                                                                   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 создании комиссии по инвентаризации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недвижимого имущества на территории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« Село Огор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rFonts w:eastAsia="TimesNewRoman;MS Mincho"/>
          <w:lang w:eastAsia="en-US"/>
        </w:rPr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целью выявления незарегистрированных объектов недвижимости и обеспечения дополнительных поступлений в доходы местного бюджета, Администрация </w:t>
      </w:r>
      <w:r>
        <w:rPr>
          <w:rFonts w:eastAsia="TimesNewRoman;MS Mincho"/>
          <w:lang w:eastAsia="en-US"/>
        </w:rPr>
        <w:t xml:space="preserve">сельского поселения «Село Огорь» </w:t>
      </w:r>
    </w:p>
    <w:p>
      <w:pPr>
        <w:pStyle w:val="Normal"/>
        <w:spacing w:lineRule="auto" w:line="276"/>
        <w:ind w:firstLine="851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TimesNewRoman;MS Mincho"/>
          <w:b/>
          <w:lang w:eastAsia="en-US"/>
        </w:rPr>
        <w:t>ПОСТАНОВЛЯЕТ</w:t>
      </w:r>
      <w:r>
        <w:rPr>
          <w:b/>
        </w:rPr>
        <w:t>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1970" w:hanging="1119"/>
        <w:jc w:val="both"/>
        <w:textAlignment w:val="baseline"/>
        <w:rPr/>
      </w:pPr>
      <w:r>
        <w:rPr/>
        <w:t xml:space="preserve">Утвердить: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 xml:space="preserve">   </w:t>
      </w:r>
      <w:r>
        <w:rPr/>
        <w:t>Положение о комиссии по инвентаризации объектов недвижимого имущества на территории сельского поселения « Село Огорь»(Приложение № 1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Состав комиссии по инвентаризации недвижимого имущества на территории муниципального образования сельское поселение « Село Огорь» (Приложение № 2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Положение о проведении инвентаризации объектов недвижимого имущества на территории  сельского поселения « Село Огорь»(Приложение №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851" w:hanging="0"/>
        <w:jc w:val="both"/>
        <w:textAlignment w:val="baselin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70"/>
        <w:ind w:left="851" w:hanging="851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</w:r>
    </w:p>
    <w:p>
      <w:pPr>
        <w:pStyle w:val="Normal"/>
        <w:jc w:val="both"/>
        <w:rPr/>
      </w:pPr>
      <w:r>
        <w:rPr/>
        <w:t>СП « Село Огорь»                                                                       В.П. 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 Село Огорь»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17.08. 2017 г. № 22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миссии по инвентаризации объектов недвижимого имущества на территории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ело Огор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1. Комиссия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/>
        <w:t xml:space="preserve">по проведению инвентаризации объектов недвижимого имущества на территории сельского поселения «Село Огорь» </w:t>
      </w:r>
      <w:r>
        <w:rPr>
          <w:rStyle w:val="FontStyle11"/>
          <w:b w:val="false"/>
          <w:color w:val="000000"/>
          <w:sz w:val="24"/>
          <w:szCs w:val="24"/>
        </w:rPr>
        <w:t xml:space="preserve">(далее - Комиссия) </w:t>
      </w:r>
      <w:r>
        <w:rPr/>
        <w:t>является коллегиальным органо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сновной задачей комиссии, является инвентаризация земельных участков, зданий и сооружений, а так же иных объектов недвижимого имущества находящихся в пользовании физических лиц, с целью выявления фактического наличия объектов инвентаризации, их характеристик, фактов регистрации прав собственности и создания реестра объектов недвижимости для дальнейшей сверки данных налогооблагаемой базы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2. В своей деятельности комиссия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/>
        <w:t xml:space="preserve">руководствуется </w:t>
      </w:r>
      <w:r>
        <w:rPr>
          <w:color w:val="000000"/>
        </w:rPr>
        <w:t>Конституцией Российской</w:t>
      </w:r>
      <w:r>
        <w:rPr/>
        <w:t xml:space="preserve"> Федерации, федеральными законами, законами Калужской области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поселения, иными нормативными правовыми актами, а также настоящим Положением.</w:t>
      </w:r>
    </w:p>
    <w:p>
      <w:pPr>
        <w:pStyle w:val="Normal"/>
        <w:ind w:firstLine="851"/>
        <w:jc w:val="both"/>
        <w:rPr>
          <w:rStyle w:val="FontStyle11"/>
          <w:bCs w:val="false"/>
          <w:sz w:val="24"/>
          <w:szCs w:val="24"/>
        </w:rPr>
      </w:pPr>
      <w:r>
        <w:rPr/>
        <w:t xml:space="preserve"> </w:t>
      </w:r>
      <w:r>
        <w:rPr/>
        <w:t>3.   Комиссия осуществляет свою деятельность в соответствии с утвержденными планами и графиками работы, с соблюдением законных интересов граждан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4. Руководство Комиссией осуществляет председатель, а в его отсутствие заместитель председателя.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5. Заседание считается правомочным, если на нем присутствуют более 50</w:t>
        <w:br/>
        <w:t>процентов общего числа ее членов. Каждый член Комиссии имеет 1 голос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6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7. 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8. Протокол заседания ведет секретарь Комиссии. Протокол составляется в 2-х экземплярах, один из которых остается в Комиссии и хранится в администрации  поселения, второй передается в комиссию по укрепления бюджетной и налоговой дисциплины и легализации заработной платы  при администрации МР «Жиздринский район»»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9. В целях контроля и обобщения данных по муниципальному району «Жиздринский район», Комиссия представляет копии нормативных правовых актов разработанных и утвержденных в целях достижения целей поставленных перед Комиссией, а так же отчеты о ходе выполнения планов и графиков работы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10. Еженедельно  секретарь комиссии направляет отчет о проделанной работе в  комиссию по укрепления бюджетной и налоговой дисциплины и легализации заработной платы  при администрации МР «Жиздринский район»» по форме согласно приложению № 1.</w:t>
      </w:r>
    </w:p>
    <w:p>
      <w:pPr>
        <w:pStyle w:val="Normal"/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70" w:hanging="0"/>
        <w:jc w:val="right"/>
        <w:rPr>
          <w:rStyle w:val="FontStyle11"/>
          <w:color w:val="000000"/>
          <w:sz w:val="24"/>
          <w:szCs w:val="24"/>
        </w:rPr>
      </w:pPr>
      <w:r>
        <w:rPr/>
        <w:t xml:space="preserve"> </w:t>
      </w:r>
      <w:r>
        <w:rPr/>
        <w:t xml:space="preserve">к Положению о комиссии по инвентаризации объектов недвижимого имущества на территории  сельского поселения  «Село Огорь» </w:t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работе комиссии по инвентаризации недвижимого имущества на территории  сельского поселения « Село Огорь»</w:t>
      </w:r>
      <w:r>
        <w:rPr/>
        <w:tab/>
      </w:r>
    </w:p>
    <w:tbl>
      <w:tblPr>
        <w:tblW w:w="10158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2"/>
        <w:gridCol w:w="1276"/>
        <w:gridCol w:w="1640"/>
        <w:gridCol w:w="1364"/>
        <w:gridCol w:w="16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емельный налог*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Налог на имущество физических и юридических лиц*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2017  год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(с нарастающим итогом на отчетную дат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2017  год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(с нарастающим итогом на отчетную дату)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одворного обхода, актуализация данных похозяйственного уче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1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 xml:space="preserve">Количество объектов налогообложения.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(Всего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1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, в отношении которых проведена инвента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явление земельных участков и объектов недвижимости, иных объектов, не поставленных на кадастровый и налоговый учет (право на которые не оформлены надлежащим образо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го имущества, включенных в план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выявленных объектов недвижимого имущества, фактически используемых гражданами и юридическими лицами без оформления в установленном порядке (право собственности на которые не оформлено и отсутствуют арендные отнош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го имущества поставленных на налоговый учет (оформлены правоустанавливающие документы, в установленном поряд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лиц, зарегистрировавших право собственности на выявленные в ходе инвентаризации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лиц, оформивших договоры аренды на выявленные в ходе инвентаризации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лицам, использующим недвижимое имущество без надлежащего оформления правоустанавливающих документ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3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уведомлений (предписаний) о необходимости оформления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и сопоставление сведений с базой данных ИФНС (АИН), в целях актуализации данных о налогоплательщиках и налогооблагаемой базе по земельному налогу и налогу на имущество физических лиц и организ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сти, прошедших регистрацию  (в 2016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, по которым отсутствуют сведения о правах (выявлены не соответствия адресных характеристик, один адрес присвоен двум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Актов составленных в ходе проведения инвентаризации и направленных в ИФНС (для уточнения базы А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ind w:left="720" w:hanging="0"/>
        <w:rPr/>
      </w:pPr>
      <w:r>
        <w:rPr/>
        <w:t>*- необходимо составить пояснительную записку, где будут разделяться данные по физическим и юридическим лиц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 Село Огорь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08.2017 г. № 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вентаризации объектов недвижимого имущества на территории сельского поселения « Село Огор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>
          <w:trHeight w:val="76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Егоров Владимир Петр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главы администрации сельского поселения « Село Огорь»</w:t>
            </w:r>
          </w:p>
        </w:tc>
      </w:tr>
      <w:tr>
        <w:trPr>
          <w:trHeight w:val="15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и секретарь комиссии:</w:t>
            </w:r>
          </w:p>
          <w:p>
            <w:pPr>
              <w:pStyle w:val="Normal"/>
              <w:rPr/>
            </w:pPr>
            <w:r>
              <w:rPr/>
              <w:t>Брайцева Надежда Ивановна</w:t>
            </w:r>
          </w:p>
          <w:p>
            <w:pPr>
              <w:pStyle w:val="Normal"/>
              <w:rPr/>
            </w:pPr>
            <w:r>
              <w:rPr/>
              <w:t>Кожина Валентина Анатолье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 сельского поселения « Село Ого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администрации СП « Село Огорь»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Никитич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ельской Думы сельского поселения « Село Огорь»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лена Викторо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ельской Думы сельского поселения « Село Огорь»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 Надежда Фроло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ельской Думы сельского поселения « Село Огорь»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 Село Огорь»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от 17.08.2017 г. № 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инвентаризации объектов недвижимого имущества на территории  сельского поселения « Село Огор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ее Положение устанавливает порядок проведения инвентаризации объектов недвижимого имущества на территории  сельского поселения Село Огорь (далее – сельское поселение). </w:t>
      </w:r>
    </w:p>
    <w:p>
      <w:pPr>
        <w:pStyle w:val="Normal"/>
        <w:jc w:val="both"/>
        <w:rPr/>
      </w:pPr>
      <w:r>
        <w:rPr/>
        <w:t xml:space="preserve">2. Инвентаризации подлежат все объекты недвижимого имущества расположенные на территории сельского поселения:  земельные участки, здания и сооружения, а также иные объекты недвижимого имущества, находящиеся в собственности и пользовании физических лиц. </w:t>
      </w:r>
    </w:p>
    <w:p>
      <w:pPr>
        <w:pStyle w:val="Normal"/>
        <w:jc w:val="both"/>
        <w:rPr/>
      </w:pPr>
      <w:r>
        <w:rPr/>
        <w:t>3. Основными целями и задачами инвентаризаци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фактического наличия объектов инвентаризации, их характеристик и сопоставление полученной в ходе инвентаризации информации с учетными данными;</w:t>
      </w:r>
    </w:p>
    <w:p>
      <w:pPr>
        <w:pStyle w:val="Normal"/>
        <w:jc w:val="both"/>
        <w:rPr/>
      </w:pPr>
      <w:r>
        <w:rPr/>
        <w:t>- организация фактического учета объектов недвижимого имущ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Normal"/>
        <w:jc w:val="both"/>
        <w:rPr/>
      </w:pPr>
      <w:r>
        <w:rPr/>
        <w:t>- выявление владельцев и пользователей объектов инвентаризации;</w:t>
      </w:r>
    </w:p>
    <w:p>
      <w:pPr>
        <w:pStyle w:val="Normal"/>
        <w:jc w:val="both"/>
        <w:rPr/>
      </w:pPr>
      <w:r>
        <w:rPr/>
        <w:t xml:space="preserve"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 </w:t>
        <w:tab/>
      </w:r>
    </w:p>
    <w:p>
      <w:pPr>
        <w:pStyle w:val="Normal"/>
        <w:jc w:val="both"/>
        <w:rPr/>
      </w:pPr>
      <w:r>
        <w:rPr/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Normal"/>
        <w:jc w:val="both"/>
        <w:rPr/>
      </w:pPr>
      <w:r>
        <w:rPr/>
        <w:t xml:space="preserve">- создание информационного массива (Реестра) данных недвижимого имущества, находящегося в собственности и пользовании физических лиц на территории сельского поселения. </w:t>
      </w:r>
    </w:p>
    <w:p>
      <w:pPr>
        <w:pStyle w:val="Normal"/>
        <w:jc w:val="both"/>
        <w:rPr/>
      </w:pPr>
      <w:r>
        <w:rPr/>
        <w:t xml:space="preserve"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в которую могут входить представители Администрации муниципального района «Жиздринский район», ИФНС, Россрестра и БТИ (по согласованию). </w:t>
      </w:r>
    </w:p>
    <w:p>
      <w:pPr>
        <w:pStyle w:val="Normal"/>
        <w:jc w:val="both"/>
        <w:rPr/>
      </w:pPr>
      <w:r>
        <w:rPr/>
        <w:t xml:space="preserve"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 </w:t>
      </w:r>
    </w:p>
    <w:p>
      <w:pPr>
        <w:pStyle w:val="Normal"/>
        <w:jc w:val="both"/>
        <w:rPr/>
      </w:pPr>
      <w:r>
        <w:rPr/>
        <w:t>5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Normal"/>
        <w:jc w:val="both"/>
        <w:rPr/>
      </w:pPr>
      <w:r>
        <w:rPr/>
        <w:t>5.1. До начала инвентаризации проверяет: наличие сведений об объектах недвижимого имущества, расположенных на территории сельского поселения, имеющихся в базах ЕГРП и ГКН в органе кадастрового учета, а также наличие или отсутствие данных об инвентаризационной и кадастровой стоимости объектов инвентар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 </w:t>
      </w:r>
    </w:p>
    <w:p>
      <w:pPr>
        <w:pStyle w:val="Normal"/>
        <w:jc w:val="both"/>
        <w:rPr/>
      </w:pPr>
      <w:r>
        <w:rPr/>
        <w:t xml:space="preserve">5.2. При проведении инвентаризации комиссия осуществляет: </w:t>
      </w:r>
    </w:p>
    <w:p>
      <w:pPr>
        <w:pStyle w:val="Normal"/>
        <w:jc w:val="both"/>
        <w:rPr/>
      </w:pPr>
      <w:r>
        <w:rPr/>
        <w:t xml:space="preserve">5.2.1. Проверку наличия документов, подтверждающих права владельцев и пользователей объектов инвентаризации. </w:t>
      </w:r>
    </w:p>
    <w:p>
      <w:pPr>
        <w:pStyle w:val="Normal"/>
        <w:jc w:val="both"/>
        <w:rPr/>
      </w:pPr>
      <w:r>
        <w:rPr/>
        <w:t xml:space="preserve">5.2.2. Осмотр объектов инвентаризации, составление инвентаризационных описей (Приложение №1)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 </w:t>
      </w:r>
    </w:p>
    <w:p>
      <w:pPr>
        <w:pStyle w:val="Normal"/>
        <w:jc w:val="both"/>
        <w:rPr/>
      </w:pPr>
      <w:r>
        <w:rPr/>
        <w:t xml:space="preserve">Инвентаризационные описи подписывают все члены комиссии. </w:t>
      </w:r>
    </w:p>
    <w:p>
      <w:pPr>
        <w:pStyle w:val="Normal"/>
        <w:jc w:val="both"/>
        <w:rPr/>
      </w:pPr>
      <w:r>
        <w:rPr/>
        <w:t xml:space="preserve">6. При выявлении фактов отсутствия учетных документов или несоответствия учетных данных фактическим, комиссия должна включить в описи фактические показатели и отразить случаи несоответствия или отсутствия документов в описях. </w:t>
      </w:r>
    </w:p>
    <w:p>
      <w:pPr>
        <w:pStyle w:val="Normal"/>
        <w:jc w:val="both"/>
        <w:rPr/>
      </w:pPr>
      <w:r>
        <w:rPr/>
        <w:t xml:space="preserve">7.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 </w:t>
      </w:r>
    </w:p>
    <w:p>
      <w:pPr>
        <w:pStyle w:val="Normal"/>
        <w:jc w:val="both"/>
        <w:rPr/>
      </w:pPr>
      <w:r>
        <w:rPr/>
        <w:t xml:space="preserve">8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 </w:t>
      </w:r>
    </w:p>
    <w:p>
      <w:pPr>
        <w:pStyle w:val="Normal"/>
        <w:jc w:val="both"/>
        <w:rPr/>
      </w:pPr>
      <w:r>
        <w:rPr/>
        <w:t xml:space="preserve">9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, с указанием даты ввода объектов в эксплуатацию и причин, приведших к их непригодности. </w:t>
      </w:r>
    </w:p>
    <w:p>
      <w:pPr>
        <w:pStyle w:val="Normal"/>
        <w:jc w:val="both"/>
        <w:rPr/>
      </w:pPr>
      <w:r>
        <w:rPr/>
        <w:t xml:space="preserve">10. При выявлении фактов использования объектов инвентаризации без надлежащего оформления прав комиссия отражает данные случаи в описях. </w:t>
      </w:r>
    </w:p>
    <w:p>
      <w:pPr>
        <w:pStyle w:val="Normal"/>
        <w:jc w:val="both"/>
        <w:rPr/>
      </w:pPr>
      <w:r>
        <w:rPr/>
        <w:t>11. При использовании объектов инвентаризации не по целевому назначению, не в соответствии с разрешенным видом использования комиссия вносит такие объекты в отдельную опись.</w:t>
      </w:r>
    </w:p>
    <w:p>
      <w:pPr>
        <w:pStyle w:val="Normal"/>
        <w:jc w:val="both"/>
        <w:rPr/>
      </w:pPr>
      <w:r>
        <w:rPr/>
        <w:t>12. В случае отказа в представлении запрашиваемой информации, предоставления заведомо ложной информации либо препятствования к участию в работе по проведению инвентаризации объекта следует обращаться в уполномоченные правоохранительные органы.</w:t>
      </w:r>
    </w:p>
    <w:p>
      <w:pPr>
        <w:pStyle w:val="Normal"/>
        <w:jc w:val="both"/>
        <w:rPr/>
      </w:pPr>
      <w:r>
        <w:rPr/>
        <w:t xml:space="preserve">13. Сведения о результатах инвентаризации (инвентаризационные описи) после ее завершения по конкретному объекту сводятся в единую базу данных (Реестр) недвижимости и передаются администрацией сельского посе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администрации  сельского поселени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92050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5:00Z</dcterms:created>
  <dc:creator>Износки</dc:creator>
  <dc:description/>
  <cp:keywords/>
  <dc:language>en-US</dc:language>
  <cp:lastModifiedBy>user201975</cp:lastModifiedBy>
  <cp:lastPrinted>2017-08-21T17:40:00Z</cp:lastPrinted>
  <dcterms:modified xsi:type="dcterms:W3CDTF">2017-08-29T06:35:00Z</dcterms:modified>
  <cp:revision>2</cp:revision>
  <dc:subject/>
  <dc:title>Российская Федерация</dc:title>
</cp:coreProperties>
</file>