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администрации (исполнительно - распорядительный орган)</w:t>
      </w:r>
    </w:p>
    <w:p>
      <w:pPr>
        <w:pStyle w:val="Normal"/>
        <w:jc w:val="center"/>
        <w:rPr/>
      </w:pPr>
      <w:r>
        <w:rPr/>
        <w:t>сельское поселение «Село Огорь»</w:t>
      </w:r>
    </w:p>
    <w:p>
      <w:pPr>
        <w:pStyle w:val="Normal"/>
        <w:jc w:val="center"/>
        <w:rPr/>
      </w:pPr>
      <w:r>
        <w:rPr/>
        <w:t>Жиздринского района   Калуж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2.08.2017 г.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" Об установлении  на территории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ого противопожарного режим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Законом Калужской области «О пожарной безопасности в Калужской области» и в целях предупреждения чрезвычайных ситуаций, вызванных природными пожарами, усиления охраны лесов и противопожарной защиты населенных пунктов, обьектов экономики и инфраструктуры, предотвращения природных пожаров и борьбы с ними ,недопущения перехода палов сухой травы на территорию населенных пунктов и земли государственного лесного фонда администрация С.П. «Село Огорь». Постановлением  администрации МР "Жиздринский район" от 21.08.2017 г. № 703 " Об установлении на территории Жиздринского района особого противопожарного режим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вести с 22августа 2017 по 04 сентября 2017 года на территории сельского поселения «Село Огорь» особый противопожарный режим.</w:t>
      </w:r>
    </w:p>
    <w:p>
      <w:pPr>
        <w:pStyle w:val="Normal"/>
        <w:jc w:val="both"/>
        <w:rPr/>
      </w:pPr>
      <w:r>
        <w:rPr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Обеспечить передачу информационных сообщений о введении особого противопожарного режима посредством СМИ, размещение информации на стендах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Подготовить и содержать в готовности к применению имеющуюся водовозную и инженерную техни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 Организовать патрулирование территории населенных пунктов силами местного населения и членов добровольных пожарных формир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2.4 Проводить разьяснительную работу с местным населением о мерах пожарной безопасности и действия в случае возникновения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 Установить запрет на разведение костров, проведение работ с применением открытого огня на участках, расположенных в непосредственной близости от строений и мест с наличием сухой расти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вести  мероприятия, исключающие возможность перекидывания очагов пожаров  с прилегающих территорий  на населенные пункты.</w:t>
      </w:r>
    </w:p>
    <w:p>
      <w:pPr>
        <w:pStyle w:val="Normal"/>
        <w:jc w:val="both"/>
        <w:rPr/>
      </w:pPr>
      <w:r>
        <w:rPr>
          <w:sz w:val="24"/>
          <w:szCs w:val="24"/>
        </w:rPr>
        <w:t>4.Обеспечить подъезд пожарной техники к пожарным водоемам, организовать резерв запасов воды у населения, а также  наличие инвентаря у жилых домов, необходимого для тушения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 за исполнением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рио 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П "Село Огорь"                                                                   В.П. Ег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2:00Z</dcterms:created>
  <dc:creator>U</dc:creator>
  <dc:description/>
  <cp:keywords/>
  <dc:language>en-US</dc:language>
  <cp:lastModifiedBy>user201975</cp:lastModifiedBy>
  <cp:lastPrinted>2017-08-23T09:26:00Z</cp:lastPrinted>
  <dcterms:modified xsi:type="dcterms:W3CDTF">2017-08-28T12:52:00Z</dcterms:modified>
  <cp:revision>2</cp:revision>
  <dc:subject/>
  <dc:title> </dc:title>
</cp:coreProperties>
</file>