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3.9pt" filled="f" o:ole="">
            <v:imagedata r:id="rId3" o:title=""/>
          </v:shape>
          <o:OLEObject Type="Embed" ProgID="" ShapeID="ole_rId2" DrawAspect="Content" ObjectID="_2070946317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Село Огор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дринского района Калу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от  23 октября 2017 года                                                                 №29 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чете исполнения бюдж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Село Огор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9 месяцев 2017 года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264.2 п. 5 Бюджетного кодекса Российской федер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 бюджета СП «Село Огорь»  за 9 месяцев 2017  года по доходам в сумме   1 613 084,76 руб., по расходам в сумме    1 998 303,73 руб., с  дефицитом    в сумме  385 218,97 руб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исполнение доходов бюджета СП «Село Огорь»  за 9 месяцев 2017  года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исполнение расходов бюджета СП «Село Огорь»  за 9 месяцев 2017 года по ведомственной структуре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Утвердить исполнение расходов бюджета СП «Село Огорь»  за 9 месяцев 20167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твердить исполнение расходов  бюджета СП «Село Огорь»   за 9 месяцев 2017 по 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Утвердить исполнение источников  внутреннего финансирования дефицита бюджета СП «Село Огорь»   за 9 месяцев 2017 года согласно приложению № 5 к настоящему постановлению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7.Направить отчет об исполнении бюджета СП «Село Огорь» за 9 месяцев 2017 года в Сельскую Думу сельского поселения «Село Огорь», финансово-бюджетную комиссию, контрольно-счетный орган МР «Жиздринский р-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СП «Село Огорь»:                      В,П.Ег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09:00Z</dcterms:created>
  <dc:creator>Пользователь</dc:creator>
  <dc:description/>
  <cp:keywords/>
  <dc:language>en-US</dc:language>
  <cp:lastModifiedBy>Дмитрий</cp:lastModifiedBy>
  <cp:lastPrinted>2017-10-25T13:04:00Z</cp:lastPrinted>
  <dcterms:modified xsi:type="dcterms:W3CDTF">2017-11-23T12:09:00Z</dcterms:modified>
  <cp:revision>2</cp:revision>
  <dc:subject/>
  <dc:title>                </dc:title>
</cp:coreProperties>
</file>