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606983879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(исполнительно-распорядительный орган) 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sz w:val="32"/>
          <w:szCs w:val="32"/>
          <w:lang w:val="ru-RU"/>
        </w:rPr>
        <w:t xml:space="preserve">сельского поселения                                                                                                           «Село    Огорь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Жиздринского  района 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8 ноября   2017 г.                                                                               №  32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 xml:space="preserve">О  прогнозе  социально – экономического                                                                       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развития  сельского поселения «Село Огорь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  2018-2020 годы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На  основании Бюджетного кодекса Российской Федерации от 31.07.1998 г. № 145 –ФЗ,  Федерального закона от 06.10.2003 г.  № 131 –ФЗ  «Об общих принципах организации местного  самоуправления в Российской Федерац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</w:t>
      </w:r>
      <w:r>
        <w:rPr>
          <w:b/>
          <w:lang w:val="ru-RU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добрить прогноз социально-экономического развития сельского  поселения «Село Огорь» на 2018-2020 годы  в соответствии с приложением № 1 к настоящему 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 Огорь»                                                  В.П. Ег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9:00Z</dcterms:created>
  <dc:creator>Admin</dc:creator>
  <dc:description/>
  <cp:keywords/>
  <dc:language>en-US</dc:language>
  <cp:lastModifiedBy>Дмитрий</cp:lastModifiedBy>
  <cp:lastPrinted>2017-11-10T09:12:00Z</cp:lastPrinted>
  <dcterms:modified xsi:type="dcterms:W3CDTF">2017-11-23T12:09:00Z</dcterms:modified>
  <cp:revision>2</cp:revision>
  <dc:subject/>
  <dc:title>                                                                                                                         </dc:title>
</cp:coreProperties>
</file>